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pacing w:val="-4"/>
          <w:lang w:val="uk-UA" w:eastAsia="uk-UA"/>
        </w:rPr>
      </w:pPr>
      <w:r>
        <w:rPr>
          <w:bCs/>
          <w:color w:val="000000"/>
          <w:spacing w:val="-4"/>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9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9</w:t>
                              </w:r>
                            </w:p>
                          </w:txbxContent>
                        </wps:txbx>
                        <wps:bodyPr wrap="square" tIns="47160" bIns="10800" anchor="t">
                          <a:noAutofit/>
                        </wps:bodyPr>
                      </wps:wsp>
                    </wpg:wgp>
                  </a:graphicData>
                </a:graphic>
              </wp:anchor>
            </w:drawing>
          </mc:Choice>
          <mc:Fallback>
            <w:pict>
              <v:group id="shape_0" style="position:absolute;margin-left:1.1pt;margin-top:-9.05pt;width:468.65pt;height:259.45pt" coordorigin="22,-18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0;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718;top:375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9</w:t>
                        </w:r>
                      </w:p>
                    </w:txbxContent>
                  </v:textbox>
                  <v:fill o:detectmouseclick="t" on="false"/>
                  <v:stroke color="#3465a4" joinstyle="round" endcap="flat"/>
                  <w10:wrap type="none"/>
                </v:shape>
              </v:group>
            </w:pict>
          </mc:Fallback>
        </mc:AlternateContent>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ind w:right="5220" w:hanging="0"/>
        <w:jc w:val="both"/>
        <w:rPr>
          <w:lang w:val="uk-UA"/>
        </w:rPr>
      </w:pPr>
      <w:r>
        <w:rPr>
          <w:lang w:val="uk-UA"/>
        </w:rPr>
        <w:t>Про розгляд звернення гр.Новосадюка Л.А.</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До Хмельницької міської ради надійшло звернення гр.Новосадюка Л.А. про надання дозволу на розроблення проекту землеустрою щодо відведення земельної ділянки площею 21 кв.м. для будівництва індивідуального гаража в обслуговуючому гаражному кооперативі «Затишок» по вул.Водопровідній,48А, блок Б, бокс 10Б.</w:t>
      </w:r>
    </w:p>
    <w:p>
      <w:pPr>
        <w:pStyle w:val="Normal"/>
        <w:ind w:firstLine="540"/>
        <w:jc w:val="both"/>
        <w:rPr>
          <w:lang w:val="uk-UA"/>
        </w:rPr>
      </w:pPr>
      <w:r>
        <w:rPr>
          <w:lang w:val="uk-UA"/>
        </w:rPr>
        <w:t>Під час розгляду вказаного звернення було встановлено, що рішенням 11-ої сесії Хмельницької міської ради від 21.05.2003р. №41 гр.Новосадюку Л.А. передана у власність земельна ділянка площею 21 кв.м. у гаражному кооперативі по вул.Водопровідній,48, блок Б, бокс 10Б для будівництва індивідуального гаража (видано державний акт на право власності на земельну ділянку серії ХМ №071725 від 03.07.2003р. №22533).</w:t>
      </w:r>
    </w:p>
    <w:p>
      <w:pPr>
        <w:pStyle w:val="Normal"/>
        <w:ind w:firstLine="540"/>
        <w:jc w:val="both"/>
        <w:rPr>
          <w:lang w:val="uk-UA"/>
        </w:rPr>
      </w:pPr>
      <w:r>
        <w:rPr>
          <w:lang w:val="uk-UA"/>
        </w:rPr>
        <w:t>Рішенням Хмельницького міськрайонного суду від 04.12.2012р. рішення 11-ої сесії Хмельницької міської ради від 21.05.2003р. №41 в частині передачі у власність вказаної вище земельної ділянки гр.Новосадюку Л.А. скасовано, державний акт на право власності на земельну ділянку (серія ХМ №071725) від 03.07.2003р. №22533 визнано недійсним.</w:t>
      </w:r>
    </w:p>
    <w:p>
      <w:pPr>
        <w:pStyle w:val="Normal"/>
        <w:ind w:firstLine="540"/>
        <w:jc w:val="both"/>
        <w:rPr>
          <w:lang w:val="uk-UA"/>
        </w:rPr>
      </w:pPr>
      <w:r>
        <w:rPr>
          <w:lang w:val="uk-UA"/>
        </w:rPr>
        <w:t>Рішенням апеляційного суду Хмельницької області від 03.04.2013р. рішення Хмельницького міськрайонного суду від 04.12.2012р. скасовано, у задоволенні позовних вимог Новосадюка Л.А. до Хмельницької міської ради, Управління Держкомзему у м.Хмельницькому про скасування рішення 11-ої сесії Хмельницької міської ради від 21.05.2003р. №41 та визнання недійсним державного акта на право приватної власності на земельну ділянку від 03.07.2003р. №22533 відмовлено.</w:t>
      </w:r>
    </w:p>
    <w:p>
      <w:pPr>
        <w:pStyle w:val="Normal"/>
        <w:ind w:firstLine="540"/>
        <w:jc w:val="both"/>
        <w:rPr>
          <w:lang w:val="uk-UA"/>
        </w:rPr>
      </w:pPr>
      <w:r>
        <w:rPr>
          <w:lang w:val="uk-UA"/>
        </w:rPr>
        <w:t>З поданих матеріалів про надання дозволу на розробку проекту землеустрою щодо відведення земельної ділянки гр.Новосадюка Л.А. вбачається, що на земельній ділянці, щодо якої даний громадянин бажає отримати дозвіл на розробку її відведення площею 21 кв.м. знаходиться самочинно добудована частина гаража (відповідно до технічного паспорту, виданого Хмельницьким бюро технічної інвентаризації 31.01.2013р. гараж знаходиться у гаражному кооперативі «Затишок» по вул.Водопровідній,48А, блок Б, бокс 10Б).</w:t>
      </w:r>
    </w:p>
    <w:p>
      <w:pPr>
        <w:pStyle w:val="Normal"/>
        <w:ind w:firstLine="540"/>
        <w:jc w:val="both"/>
        <w:rPr>
          <w:lang w:val="uk-UA"/>
        </w:rPr>
      </w:pPr>
      <w:r>
        <w:rPr>
          <w:lang w:val="uk-UA"/>
        </w:rPr>
        <w:t>Відповідно до протоколу засідання постійної комісії з питань самочинного будівництва від 29.11.2012р. №16 вирішено, що гр.Новосадюку Л.А. надано дозвіл на збереження самовільного будівництва гаража в обслуговуючому гаражному кооперативі «Затишок» по вул.Водопровідній,48А, блок Б, бокс 10Б, комісія прийняла рішення про збереження об’єкта, рекомендовано управлінню архітектури та містобудування видати містобудівні умови і обмеження. Громадянину Новосадюку Л.А. необхідно, згідно з п.2.1 Положення про Порядок розгляду питань, пов’язаних із самочинним будівництвом, звернутися із заявою до Хмельницької міської ради з проханням про збереження об’єкту будівництва та надання дозволу на розробку проекту відведення земельної ділянки під самовільне будівництво гаража в обслуговуючому гаражному кооперативі «Затишок» (заг. площа 35,70 кв.м.) по вул.Водопровідній,48А, блок Б, бокс 10Б.</w:t>
      </w:r>
    </w:p>
    <w:p>
      <w:pPr>
        <w:pStyle w:val="Normal"/>
        <w:ind w:firstLine="540"/>
        <w:jc w:val="both"/>
        <w:rPr/>
      </w:pPr>
      <w:r>
        <w:rPr>
          <w:lang w:val="uk-UA"/>
        </w:rPr>
        <w:t>Враховуючи вищевикладене та те, що гр.Новосадюк Л.А. використав право на безоплатну приватизацію земельної ділянки для будівництва індивідуального гаража, 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40"/>
        <w:jc w:val="both"/>
        <w:rPr>
          <w:lang w:val="uk-UA"/>
        </w:rPr>
      </w:pPr>
      <w:r>
        <w:rPr>
          <w:lang w:val="uk-UA"/>
        </w:rPr>
        <w:t>1. Надати дозвіл на розроблення проекту землеустрою щодо відведення земельної ділянки площею 21 кв.м. в обслуговуючому гаражному кооперативі «Затишок» по вул.Водопровідній,48А, блок Б, бокс 10Б гр.Новосадюку Л.А. з метою подальшого продажу вказаної земельної ділянки із земель комунальної власності гр.Новосадюку Л.А.</w:t>
      </w:r>
    </w:p>
    <w:p>
      <w:pPr>
        <w:pStyle w:val="Normal"/>
        <w:ind w:firstLine="540"/>
        <w:jc w:val="both"/>
        <w:rPr/>
      </w:pPr>
      <w:r>
        <w:rPr>
          <w:lang w:val="uk-UA"/>
        </w:rPr>
        <w:t>2. Провести експертну грошову оцінку земельної ділянки площею 21 кв.м. в обслуговуючому гаражному кооперативі «Затишок» по вул.Водопровідній,48А, блок Б, бокс 10Б для будівництва індивідуального гаража.</w:t>
      </w:r>
    </w:p>
    <w:p>
      <w:pPr>
        <w:pStyle w:val="Normal"/>
        <w:ind w:firstLine="540"/>
        <w:jc w:val="both"/>
        <w:rPr/>
      </w:pPr>
      <w:r>
        <w:rPr>
          <w:lang w:val="uk-UA"/>
        </w:rPr>
        <w:t>3. Управлінню земельних ресурсів та земельної реформи департаменту архітектури, містобудування та земельних ресурсів організувати проведення конкурсу з відбору суб’єкта оціночної діяльності у сфері оцінки земель.</w:t>
      </w:r>
    </w:p>
    <w:p>
      <w:pPr>
        <w:pStyle w:val="Normal"/>
        <w:ind w:firstLine="540"/>
        <w:jc w:val="both"/>
        <w:rPr/>
      </w:pPr>
      <w:r>
        <w:rPr>
          <w:lang w:val="uk-UA"/>
        </w:rPr>
        <w:t>4.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Normal"/>
        <w:ind w:firstLine="540"/>
        <w:jc w:val="both"/>
        <w:rPr/>
      </w:pPr>
      <w:r>
        <w:rPr>
          <w:lang w:val="uk-UA"/>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ab/>
        <w:t>С.Мельник</w:t>
      </w:r>
    </w:p>
    <w:sectPr>
      <w:type w:val="nextPage"/>
      <w:pgSz w:w="11906" w:h="16838"/>
      <w:pgMar w:left="1440" w:right="747" w:gutter="0" w:header="0"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Helvetica" w:hAnsi="MS Sans Serif;Helvetica" w:cs="MS Sans Serif;Helvetica"/>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6:00Z</dcterms:created>
  <dc:creator>I_Yaremenko</dc:creator>
  <dc:description/>
  <cp:keywords/>
  <dc:language>en-US</dc:language>
  <cp:lastModifiedBy>Vika</cp:lastModifiedBy>
  <cp:lastPrinted>2013-09-09T10:58:00Z</cp:lastPrinted>
  <dcterms:modified xsi:type="dcterms:W3CDTF">2013-11-27T11:06:00Z</dcterms:modified>
  <cp:revision>2</cp:revision>
  <dc:subject/>
  <dc:title>  </dc:title>
</cp:coreProperties>
</file>