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ind w:right="4237" w:hanging="0"/>
        <w:jc w:val="both"/>
        <w:rPr>
          <w:rFonts w:eastAsia="Arial"/>
          <w:bCs/>
          <w:lang w:val="en-US" w:eastAsia="en-US"/>
        </w:rPr>
      </w:pPr>
      <w:r>
        <w:rPr>
          <w:rFonts w:eastAsia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603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4.75pt;width:468.65pt;height:259.45pt" coordorigin="44,-9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-9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11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83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83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0" w:after="0"/>
        <w:ind w:right="4237" w:hanging="0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</w:r>
    </w:p>
    <w:p>
      <w:pPr>
        <w:pStyle w:val="Normal"/>
        <w:spacing w:before="40" w:after="0"/>
        <w:ind w:right="4237" w:hanging="0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</w:r>
    </w:p>
    <w:p>
      <w:pPr>
        <w:pStyle w:val="Normal"/>
        <w:spacing w:before="40" w:after="0"/>
        <w:ind w:right="4237" w:hanging="0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</w:r>
    </w:p>
    <w:p>
      <w:pPr>
        <w:pStyle w:val="Normal"/>
        <w:spacing w:before="40" w:after="0"/>
        <w:ind w:right="4237" w:hanging="0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</w:r>
    </w:p>
    <w:p>
      <w:pPr>
        <w:pStyle w:val="Normal"/>
        <w:spacing w:before="40" w:after="0"/>
        <w:ind w:right="4237" w:hanging="0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</w:r>
    </w:p>
    <w:p>
      <w:pPr>
        <w:pStyle w:val="Normal"/>
        <w:spacing w:before="40" w:after="0"/>
        <w:ind w:right="4237" w:hanging="0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</w:r>
    </w:p>
    <w:p>
      <w:pPr>
        <w:pStyle w:val="Normal"/>
        <w:spacing w:before="40" w:after="0"/>
        <w:ind w:right="4237" w:hanging="0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</w:r>
    </w:p>
    <w:p>
      <w:pPr>
        <w:pStyle w:val="Normal"/>
        <w:spacing w:before="40" w:after="0"/>
        <w:ind w:right="4237" w:hanging="0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</w:r>
    </w:p>
    <w:p>
      <w:pPr>
        <w:pStyle w:val="Normal"/>
        <w:spacing w:before="40" w:after="0"/>
        <w:ind w:right="4237" w:hanging="0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</w:r>
    </w:p>
    <w:p>
      <w:pPr>
        <w:pStyle w:val="Normal"/>
        <w:spacing w:before="40" w:after="0"/>
        <w:ind w:right="4237" w:hanging="0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</w:r>
    </w:p>
    <w:p>
      <w:pPr>
        <w:pStyle w:val="Normal"/>
        <w:spacing w:before="40" w:after="0"/>
        <w:ind w:right="4237" w:hanging="0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</w:r>
    </w:p>
    <w:p>
      <w:pPr>
        <w:pStyle w:val="Normal"/>
        <w:spacing w:before="40" w:after="0"/>
        <w:ind w:right="4237" w:hanging="0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</w:r>
    </w:p>
    <w:p>
      <w:pPr>
        <w:pStyle w:val="Normal"/>
        <w:spacing w:before="40" w:after="0"/>
        <w:ind w:right="4237" w:hanging="0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</w:r>
    </w:p>
    <w:p>
      <w:pPr>
        <w:pStyle w:val="Normal"/>
        <w:spacing w:before="40" w:after="0"/>
        <w:ind w:right="4237" w:hanging="0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</w:r>
    </w:p>
    <w:p>
      <w:pPr>
        <w:pStyle w:val="Normal"/>
        <w:spacing w:before="40" w:after="0"/>
        <w:ind w:right="4237" w:hanging="0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</w:r>
    </w:p>
    <w:p>
      <w:pPr>
        <w:pStyle w:val="Normal"/>
        <w:spacing w:before="40" w:after="0"/>
        <w:ind w:right="5386" w:hanging="0"/>
        <w:jc w:val="both"/>
        <w:rPr>
          <w:lang w:val="en-US"/>
        </w:rPr>
      </w:pP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припинення права оренди земельних ділянок шляхом розірвання договорів оренди землі за згодою сторін, про </w:t>
      </w:r>
      <w:r>
        <w:rPr>
          <w:rFonts w:eastAsia="Times New Roman CYR" w:cs="Times New Roman CYR" w:ascii="Times New Roman CYR" w:hAnsi="Times New Roman CYR"/>
        </w:rPr>
        <w:t xml:space="preserve">надання </w:t>
      </w:r>
      <w:r>
        <w:rPr/>
        <w:t>дозволу громадянам та іноземним громадянам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проектів землеустрою щодо відведення земельних ділянок, </w:t>
      </w:r>
      <w:r>
        <w:rPr>
          <w:rFonts w:cs="Times New Roman CYR" w:ascii="Times New Roman CYR" w:hAnsi="Times New Roman CYR"/>
        </w:rPr>
        <w:t>внесення змін</w:t>
      </w:r>
    </w:p>
    <w:p>
      <w:pPr>
        <w:pStyle w:val="Normal"/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41" w:firstLine="567"/>
        <w:jc w:val="both"/>
        <w:rPr/>
      </w:pPr>
      <w:r>
        <w:rPr/>
        <w:t>1. Припинити Васильєву Анатолію Івановичу право оренди земельної ділянки площею 3862 кв.м. по вул.Багалія,2/3 шляхом розірвання договору оренди землі від 12.10.2009р. №040974200219, поновленого згідно з додатковою угодою від 14.06.2012р. №681010004000623, за згодою сторін.</w:t>
      </w:r>
    </w:p>
    <w:p>
      <w:pPr>
        <w:pStyle w:val="Normal"/>
        <w:ind w:right="-41" w:firstLine="567"/>
        <w:jc w:val="both"/>
        <w:rPr>
          <w:lang w:val="ru-RU"/>
        </w:rPr>
      </w:pPr>
      <w:r>
        <w:rPr/>
        <w:t>2. Припинити фізичній особі-підприємцю Фурман Ользі Володимирівна право оренди земельної ділянки площею 35 кв.м. по вул.Соборній,69 шляхом розірвання договору оренди землі від 02.06.2011р. №681010004000073 за згодою сторін.</w:t>
      </w:r>
    </w:p>
    <w:p>
      <w:pPr>
        <w:pStyle w:val="Normal"/>
        <w:ind w:right="-41" w:firstLine="567"/>
        <w:jc w:val="both"/>
        <w:rPr>
          <w:lang w:val="ru-RU"/>
        </w:rPr>
      </w:pPr>
      <w:r>
        <w:rPr/>
        <w:t>3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right="-41" w:firstLine="567"/>
        <w:jc w:val="both"/>
        <w:rPr>
          <w:lang w:val="ru-RU"/>
        </w:rPr>
      </w:pPr>
      <w:r>
        <w:rPr/>
        <w:t xml:space="preserve">3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right="-41" w:firstLine="567"/>
        <w:jc w:val="both"/>
        <w:rPr>
          <w:lang w:val="ru-RU"/>
        </w:rPr>
      </w:pPr>
      <w:r>
        <w:rPr>
          <w:rFonts w:cs="Times New Roman CYR" w:ascii="Times New Roman CYR" w:hAnsi="Times New Roman CYR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2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right="-41" w:firstLine="567"/>
        <w:jc w:val="both"/>
        <w:rPr>
          <w:lang w:val="ru-RU"/>
        </w:rPr>
      </w:pPr>
      <w:r>
        <w:rPr>
          <w:rFonts w:cs="Times New Roman CYR" w:ascii="Times New Roman CYR" w:hAnsi="Times New Roman CYR"/>
          <w:spacing w:val="-4"/>
        </w:rPr>
        <w:t>3.3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3);</w:t>
      </w:r>
    </w:p>
    <w:p>
      <w:pPr>
        <w:pStyle w:val="Normal"/>
        <w:ind w:right="-41" w:firstLine="567"/>
        <w:jc w:val="both"/>
        <w:rPr>
          <w:lang w:val="ru-RU"/>
        </w:rPr>
      </w:pPr>
      <w:r>
        <w:rPr>
          <w:rFonts w:cs="Times New Roman CYR" w:ascii="Times New Roman CYR" w:hAnsi="Times New Roman CYR"/>
        </w:rPr>
        <w:t xml:space="preserve">3.4. 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4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right="-41" w:firstLine="567"/>
        <w:jc w:val="both"/>
        <w:rPr>
          <w:lang w:val="ru-RU"/>
        </w:rPr>
      </w:pPr>
      <w:r>
        <w:rPr>
          <w:rFonts w:cs="Times New Roman CYR" w:ascii="Times New Roman CYR" w:hAnsi="Times New Roman CYR"/>
          <w:spacing w:val="-4"/>
        </w:rPr>
        <w:t>3.5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ind w:right="-41" w:firstLine="567"/>
        <w:jc w:val="both"/>
        <w:rPr>
          <w:lang w:val="ru-RU"/>
        </w:rPr>
      </w:pPr>
      <w:r>
        <w:rPr/>
        <w:t xml:space="preserve">4. Надати дозвіл на розроблення проектів землеустрою щодо відведення земельних ділянок громадянам для передачі у спільну сумісну власність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6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right="-41" w:firstLine="567"/>
        <w:jc w:val="both"/>
        <w:rPr>
          <w:lang w:val="ru-RU"/>
        </w:rPr>
      </w:pPr>
      <w:r>
        <w:rPr/>
        <w:t>5. Надати дозвіл на розроблення проектів землеустрою щодо відведення земельних ділянок для передачі в оренду іноземним громадянам:</w:t>
      </w:r>
    </w:p>
    <w:p>
      <w:pPr>
        <w:pStyle w:val="Normal"/>
        <w:ind w:right="-41" w:firstLine="567"/>
        <w:jc w:val="both"/>
        <w:rPr>
          <w:lang w:val="ru-RU"/>
        </w:rPr>
      </w:pPr>
      <w:r>
        <w:rPr/>
        <w:t xml:space="preserve">5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 (додаток 7);</w:t>
      </w:r>
    </w:p>
    <w:p>
      <w:pPr>
        <w:pStyle w:val="Normal"/>
        <w:ind w:right="-41" w:firstLine="567"/>
        <w:jc w:val="both"/>
        <w:rPr>
          <w:lang w:val="ru-RU"/>
        </w:rPr>
      </w:pPr>
      <w:r>
        <w:rPr/>
        <w:t xml:space="preserve">5.2. </w:t>
      </w:r>
      <w:r>
        <w:rPr>
          <w:rFonts w:cs="Times New Roman CYR" w:ascii="Times New Roman CYR" w:hAnsi="Times New Roman CYR"/>
        </w:rPr>
        <w:t>для будівництва індивідуальних гаражів – землі житлової та громадської забудови (додаток 8).</w:t>
      </w:r>
    </w:p>
    <w:p>
      <w:pPr>
        <w:pStyle w:val="Normal"/>
        <w:ind w:right="-41" w:firstLine="567"/>
        <w:jc w:val="both"/>
        <w:rPr/>
      </w:pPr>
      <w:r>
        <w:rPr>
          <w:rFonts w:cs="Times New Roman CYR" w:ascii="Times New Roman CYR" w:hAnsi="Times New Roman CYR"/>
        </w:rPr>
        <w:t>6. Внести зміни до п.8 додатку 5 до рішення 23-ої сесії Хмельницької міської ради від 04.02.2009р. №25, у графі «Прізвище, ім’я та по-батькові. Домашня адреса» замінивши слова: «ОЛІЙНИК Ганна Іванівна» на слова та цифри: «ЯНЮК Ірина Володимирівна ...», слова та цифри: «ЦВІР Тамара Миколаївна ...» на слова та цифри: «ЦВІР Тамара Миколаївна ...», у зв’язку зі смертю Олійник Г.І. (свідоцтво про смерть від 29.02.2012р. серія І-БВ), свідоцтвом про право на спадщину за заповітом від 20.05.2013р. №3-833 та згідно зі зверненням Цвір Т.М., Кучер В.В. та Янюк І.В.</w:t>
      </w:r>
    </w:p>
    <w:p>
      <w:pPr>
        <w:pStyle w:val="Normal"/>
        <w:ind w:right="-41" w:firstLine="567"/>
        <w:jc w:val="both"/>
        <w:rPr>
          <w:lang w:val="ru-RU"/>
        </w:rPr>
      </w:pPr>
      <w:r>
        <w:rPr/>
        <w:t>7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right="-41" w:firstLine="567"/>
        <w:jc w:val="both"/>
        <w:rPr>
          <w:lang w:val="ru-RU"/>
        </w:rPr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1" w:hanging="0"/>
        <w:jc w:val="both"/>
        <w:rPr>
          <w:lang w:val="en-US"/>
        </w:rPr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</w:r>
      <w:r>
        <w:rPr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44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4400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45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АДОВСЬКИЙ Володимир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Чапаєва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від 04.10.1967р. №3-460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06.11.2006р. №3-296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 від 24.02.2011р. (справа №2-1693/11)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ублікат договору дарування частини житлового будинку від 04.07.2013р. №1-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АЛИЧАК Марія Кали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Рибалка,4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житлового будинку від 12.04.2013р. №1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АПІРОВИЧ Герун Дем’я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в.Рибацький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4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22.08.1996р. №1-27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ЕМЕНОВА Гали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Короленка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на 3/4 частини житлового будинку від 31.01.1996р. №4-427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1/4 частини житлового будинку від 09.02.1996р. №4-5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ТОМУСЯК Вір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Тухачевського,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7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від 21.02.1996р. №2-10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ШЕВЧУК Євге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Свободи,1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 від 19.12.2012р. (справа №2218/21570/2012)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30.04.2013р. №2132/03-01-1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44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:</w:t>
      </w:r>
    </w:p>
    <w:tbl>
      <w:tblPr>
        <w:tblW w:w="12332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603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АРБАЛЮК Олег Ві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Мельникова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Б</w:t>
            </w:r>
            <w:r>
              <w:rPr>
                <w:rFonts w:cs="Times New Roman CYR" w:ascii="Times New Roman CYR" w:hAnsi="Times New Roman CYR"/>
                <w:spacing w:val="-6"/>
              </w:rPr>
              <w:t>/6152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8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ЧЕНАШ Олег Леоні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Гончарова,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Ч/6086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7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НАП Микола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Мельникова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0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Г</w:t>
            </w:r>
            <w:r>
              <w:rPr>
                <w:rFonts w:cs="Times New Roman CYR" w:ascii="Times New Roman CYR" w:hAnsi="Times New Roman CYR"/>
                <w:spacing w:val="-6"/>
              </w:rPr>
              <w:t>/6349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68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УЛАВСЬКА Ніна Тадеуш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Стельмаха,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6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9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Г</w:t>
            </w:r>
            <w:r>
              <w:rPr>
                <w:rFonts w:cs="Times New Roman CYR" w:ascii="Times New Roman CYR" w:hAnsi="Times New Roman CYR"/>
                <w:spacing w:val="-6"/>
              </w:rPr>
              <w:t>/5887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41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ДУДА Любов Ів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Гонти,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9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Д</w:t>
            </w:r>
            <w:r>
              <w:rPr>
                <w:rFonts w:cs="Times New Roman CYR" w:ascii="Times New Roman CYR" w:hAnsi="Times New Roman CYR"/>
                <w:spacing w:val="-6"/>
              </w:rPr>
              <w:t>/4812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ОЛОДЯЖНИЙ Петро Микола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Стельмаха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4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</w:t>
            </w:r>
            <w:r>
              <w:rPr>
                <w:rFonts w:cs="Times New Roman CYR" w:ascii="Times New Roman CYR" w:hAnsi="Times New Roman CYR"/>
                <w:spacing w:val="-6"/>
              </w:rPr>
              <w:t>/5964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5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ОСТОПРАВ Петро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Набережна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1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3.08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</w:t>
            </w:r>
            <w:r>
              <w:rPr>
                <w:rFonts w:cs="Times New Roman CYR" w:ascii="Times New Roman CYR" w:hAnsi="Times New Roman CYR"/>
                <w:spacing w:val="-6"/>
              </w:rPr>
              <w:t>/6634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89, а в пільговому списку черговості 5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ЕЛЬНИК Михайло Анто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Набережна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1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3.08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М</w:t>
            </w:r>
            <w:r>
              <w:rPr>
                <w:rFonts w:cs="Times New Roman CYR" w:ascii="Times New Roman CYR" w:hAnsi="Times New Roman CYR"/>
                <w:spacing w:val="-6"/>
              </w:rPr>
              <w:t>/6635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90, а в пільговому списку черговості 5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ОСКОВЧУК Олександр Євге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Стефаника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5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М</w:t>
            </w:r>
            <w:r>
              <w:rPr>
                <w:rFonts w:cs="Times New Roman CYR" w:ascii="Times New Roman CYR" w:hAnsi="Times New Roman CYR"/>
                <w:spacing w:val="-6"/>
              </w:rPr>
              <w:t>/3763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2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ЧУДО Надія Опанас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Дружби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5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договір купівлі-продажу незакінченого будівництвом житлового будинку від 02.12.2000р. №8347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итяг з протоколу засідання постійно діючої комісії з питань самочинного будівництва від 11.07.2013р. №1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44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3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1895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ЗЛЯР Валентин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Чайковського,4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договір купівлі-продажу житлового будинку від 08.02.2013р. №205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договір купівлі-продажу земельної ділянки від 28.02.2013р. №207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ЗЛЯР Наталія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Чайковського,4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договір купівлі-продажу житлового будинку від 08.02.2013р. №205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договір купівлі-продажу земельної ділянки від 28.02.2013р. №207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довідка управління архітектури та містобудування департаменту архітектури, містобудування та земельних ресурсів від 09.09.2013р. №3802/03-01-1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44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:</w:t>
      </w:r>
    </w:p>
    <w:tbl>
      <w:tblPr>
        <w:tblW w:w="11895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ОНДАР Наталія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Ракетч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Ракетчик» від 20.07.2008р. №4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ЗЮБАК Микола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Ракетч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7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Ракетчик» від 20.07.2008р. №4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РЕМЕНДЮК Марія Франц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7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ЙБОРОДА Віктор Я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Над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Надія» від 22.12.2012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РЦЕНЮК Андрій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Хмельницького гарнізону пожежної охорони «Пром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 xml:space="preserve">витяг з протоколу загальних зборів садівничого товариства </w:t>
            </w:r>
            <w:r>
              <w:rPr/>
              <w:t xml:space="preserve">Хмельницького гарнізону пожежної охорони «Прометей» </w:t>
            </w:r>
            <w:r>
              <w:rPr>
                <w:spacing w:val="-2"/>
                <w:lang w:eastAsia="ru-RU"/>
              </w:rPr>
              <w:t>від 02.05.2009р. №1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ЕДОРИШИН Михайло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Переможец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Переможець» від 20.02.2003р. №06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ЕПЕЛЬ Ірина Євген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9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РИНЕВИЧ Наталія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вітл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“Світлана” від 13.08.2011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ЕМБА Ольга Прокоп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Садо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8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“Садовод” від 03.03.2012р. №0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УЧЕРЯВИЙ Олександр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вітл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“Світлана” від 13.08.2011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ГОРОДНІК Оксан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Мр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“Мрія” від 25.10.1997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ЯКОВЕНКО Роман Олекс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Мр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“Мрія” від 25.10.1997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ОТРЕВИЧ Іван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“Садово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 xml:space="preserve">витяг з протоколу загальних зборів садівничого товариства </w:t>
            </w:r>
            <w:r>
              <w:rPr/>
              <w:t>”</w:t>
            </w:r>
            <w:r>
              <w:rPr>
                <w:spacing w:val="-2"/>
                <w:lang w:eastAsia="ru-RU"/>
              </w:rPr>
              <w:t>Садовод” від 11.04.1988р. №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right="-109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від 30.10.2013р. №</w:t>
      </w:r>
      <w:r>
        <w:rPr>
          <w:i/>
          <w:iCs/>
          <w:lang w:val="ru-RU"/>
        </w:rPr>
        <w:t>44</w:t>
      </w:r>
    </w:p>
    <w:p>
      <w:pPr>
        <w:pStyle w:val="Normal"/>
        <w:spacing w:lineRule="auto" w:line="216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790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18"/>
        <w:gridCol w:w="7102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БАКАЛОВА Лілія Олександр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о вул.Річковій,52А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ЧИЛО Петро Микола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12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РНАДСЬКИЙ Максим Віталі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Річковій,52А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СПАЛА Людмила Вячеслав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Ж, бокс 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СПАЛИЙ Руслан Валентин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Ж, бокс 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ЛЕВАТИЙ Ігор Анатолі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Річковій,52А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ЦАЛ Володимир Іван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Річковій,52А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ЛЬНИЦЬКИЙ Сергій В’ячеслав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Річковій,52А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ЧЕРОВСЬКА Тетяна Миколаї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Тургенєва, блок 3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ОГІН Галина Михайл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Річковій,52А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КОЦІНА Олег Володими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Річковій,52А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МЕЛЯНЧУК Анатолій Георгі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ибалка,63А, кооператив для зберігання транспортних засобів «Фрагмент», блок 6, бокс 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ІЄВСЬКА Оксана Васил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Річковій,52А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ВЛЕНКО Володимир Пет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Річковій,52А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СІЧНИК Сергій Дмит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Річковій,52А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УХАЛЬСЬКИЙ Вадим Валентин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А, кооператив для зберігання транспортних засобів «Фрагмент», блок 10, бокси 17,18,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ДОВА Неля Степан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Б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КАЛЬСЬКИЙ Володимир Антон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у дворі будинку по прс.Миру,97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СТАНОВСЬКА Юлія Володимир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Річковій,52А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ІЛІПОВ Микола Іван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11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УРМАН Ольга Володимир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у дворі будинку по вул.Соборній,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АРЧЕНКО Олексій Артем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8, бокс 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ЕВЧУК Микола Пет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Річковій,52А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ЗЬМАК Юрій Володими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Вокзальна,137, кооператив «Нева» по будівництву і експлуатації гаражів, блок 3, бокс 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РЩОВЕЦЬКА Лариса Модест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архоменка, гаражний кооператив «Західний», блок 5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ОЛЬСЬКА Тамара Іван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Н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ЛІНСЬКИЙ Геннадій Панас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Д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ЗЮБІН Юрій Іван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І, бокс 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ЕЛІНСЬКА Ростислава Іван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м’янецька, гаражний масив «Золотий колос», блок 10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АШИНА Ольга Васил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3, 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КАРУК Олександр Микола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65/4А, гаражний кооператив «Довіра», блок 19, бокс 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ЗАРЕНКО Людмила Віктор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олбухіна,4/4А, гаражний кооператив «Захисник-2009», блок 2, бокс 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МАР Лідія Сергії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Піонерський,10, гаражний кооператив «Піонерський», блок 2, бокс 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ДОВИЙ Олександр Вікто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. прс.Миру,41А, Хмельницький гаражний кооператив «Агровик», блок І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РЕХІВСЬКИЙ Василь Вікто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К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ИТРИЙ Михайло Пет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3/3, гаражний кооператив «Безпека», блок 8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ЕРДЯ Валентина Миколаї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34/1, гаражний кооператив «Ключ-13», блок 2, бокс 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СНОЛУЦЬКИЙ Віктор Микола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3/3А, гаражний кооператив «Автопарк», блок 5, бокс 10 (західни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ШКОВСЬКИЙ Микола Іван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лана,2А, гаражний кооператив «Вітязь», блок 21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30.10.2013р. №</w:t>
      </w:r>
      <w:r>
        <w:rPr>
          <w:i/>
          <w:iCs/>
          <w:lang w:val="ru-RU"/>
        </w:rPr>
        <w:t>44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014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505"/>
        <w:gridCol w:w="2340"/>
        <w:gridCol w:w="900"/>
        <w:gridCol w:w="47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РОЛЬ Галина Іван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зацька,12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Хмельницького міськрайонного суду від 24.05.2006р. (справа №2-3841-06)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1/2 частини житлового будинку від 27.06.2006р. №7621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РОЛЬ Олександр Іван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ТЕРЕВЕГА Геннадій Петр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ТЕРЕВЕГА Тамара Леонід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ТЕРЕВЕГА Альона Геннадії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30.10.2013р. №</w:t>
      </w:r>
      <w:r>
        <w:rPr>
          <w:i/>
          <w:iCs/>
          <w:lang w:val="ru-RU"/>
        </w:rPr>
        <w:t>44</w:t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right="-7" w:hanging="0"/>
        <w:jc w:val="center"/>
        <w:rPr/>
      </w:pPr>
      <w:r>
        <w:rPr>
          <w:rFonts w:cs="Times New Roman CYR" w:ascii="Times New Roman CYR" w:hAnsi="Times New Roman CYR"/>
        </w:rPr>
        <w:t>іноземних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в </w:t>
      </w:r>
      <w:r>
        <w:rPr>
          <w:rFonts w:cs="Times New Roman CYR" w:ascii="Times New Roman CYR" w:hAnsi="Times New Roman CYR"/>
        </w:rPr>
        <w:t>орен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1962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76"/>
        <w:gridCol w:w="2328"/>
        <w:gridCol w:w="5103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ІРАЗОГЛУ Мехмет Фаті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вул.Рибалка,82/2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протоколу засідання постійно діючої комісії з питань самочинного будівництва від 13.06.2013р. №0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відка управління архітектури та містобудування департаменту архітектури, містобудування та земельних ресурсів від 26.07.2013р. №3432/03-01-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30.10.2013р. №</w:t>
      </w:r>
      <w:r>
        <w:rPr>
          <w:i/>
          <w:iCs/>
          <w:lang w:val="ru-RU"/>
        </w:rPr>
        <w:t>44</w:t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right="-7" w:hanging="0"/>
        <w:jc w:val="center"/>
        <w:rPr/>
      </w:pPr>
      <w:r>
        <w:rPr>
          <w:rFonts w:cs="Times New Roman CYR" w:ascii="Times New Roman CYR" w:hAnsi="Times New Roman CYR"/>
        </w:rPr>
        <w:t>іноземних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в </w:t>
      </w:r>
      <w:r>
        <w:rPr>
          <w:rFonts w:cs="Times New Roman CYR" w:ascii="Times New Roman CYR" w:hAnsi="Times New Roman CYR"/>
        </w:rPr>
        <w:t>орен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1355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АЛЄЄВА Тетяна Ігор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71/4, гаражний кооператив «Мирний», блок 14, бокс 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5:00Z</dcterms:created>
  <dc:creator>S_Sergey</dc:creator>
  <dc:description/>
  <cp:keywords/>
  <dc:language>en-US</dc:language>
  <cp:lastModifiedBy>Vika</cp:lastModifiedBy>
  <cp:lastPrinted>2013-10-16T17:18:00Z</cp:lastPrinted>
  <dcterms:modified xsi:type="dcterms:W3CDTF">2013-11-27T08:25:00Z</dcterms:modified>
  <cp:revision>2</cp:revision>
  <dc:subject/>
  <dc:title> </dc:title>
</cp:coreProperties>
</file>