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надання земельної ділянки в оренду громадянину та внесення змін</w: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 Надати земельну ділянку в оренду </w:t>
      </w:r>
      <w:r>
        <w:rPr/>
        <w:t xml:space="preserve">для будівництва і обслуговування жилого будинку, господарських будівель і споруд (присадибна ділянка) – землі житлової та громадської забудови </w:t>
      </w:r>
      <w:r>
        <w:rPr>
          <w:rFonts w:cs="Times New Roman CYR" w:ascii="Times New Roman CYR" w:hAnsi="Times New Roman CYR"/>
        </w:rPr>
        <w:t>громадянину згідно з додатк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нести зміни:</w:t>
      </w:r>
    </w:p>
    <w:p>
      <w:pPr>
        <w:pStyle w:val="Normal"/>
        <w:ind w:firstLine="540"/>
        <w:jc w:val="both"/>
        <w:rPr/>
      </w:pPr>
      <w:r>
        <w:rPr/>
        <w:t>2.1. до п.п.п.1.4.1. п.п.1.4 рішення виконкому Хмельницької міської Ради від 26.01.1995р. №224, замінивши слова та цифри: «блок 3, бокс 23» на слова та цифри: «блок 3, бокс 23А», згідно зі зверненням Свінца В.П.;</w:t>
      </w:r>
    </w:p>
    <w:p>
      <w:pPr>
        <w:pStyle w:val="Normal"/>
        <w:ind w:firstLine="540"/>
        <w:jc w:val="both"/>
        <w:rPr/>
      </w:pPr>
      <w:r>
        <w:rPr/>
        <w:t>2.2. до п.п.1.96 п.1 рішення виконкому Хмельницької міської Ради від 25.04.1996р. №907, замінивши слова та цифри: «по провул.Лупана,4» на слова та цифри: «по вул.Гонти,128», згідно зі зверненням Палюха М.П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>земельні ділянки яким надаються в оренду</w:t>
      </w:r>
      <w:r>
        <w:rPr/>
        <w:t xml:space="preserve">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714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2866"/>
        <w:gridCol w:w="900"/>
        <w:gridCol w:w="3434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ВРИЛЮК Вячеслав Павл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Заводська,101/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4:004: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19-ої сесії Хмельницької міської ради від 29.08.2012р. №5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 діючої комісії з питань самочинного будівництва від 28.07.2011р. №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відомлення Хмельницького бюро технічної інвентаризації про стан готовності житлового будинку від 14.06.2010р. №421/01-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повіт від 05.06.2009р. №165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і Спадкового реєстру (спадкові справи та видані на їх підставі свідоцтва про право на спадщину) від 09.08.2013р. №34799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357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5:00Z</dcterms:created>
  <dc:creator>D_Golenko</dc:creator>
  <dc:description/>
  <cp:keywords/>
  <dc:language>en-US</dc:language>
  <cp:lastModifiedBy>Vika</cp:lastModifiedBy>
  <cp:lastPrinted>2013-10-10T10:07:00Z</cp:lastPrinted>
  <dcterms:modified xsi:type="dcterms:W3CDTF">2013-11-26T09:15:00Z</dcterms:modified>
  <cp:revision>2</cp:revision>
  <dc:subject/>
  <dc:title> </dc:title>
</cp:coreProperties>
</file>