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5pt;width:468.65pt;height:259.45pt" coordorigin="44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</w: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/>
        <w:t xml:space="preserve">1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/>
        <w:t>громадянам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10.2013р. №</w:t>
      </w:r>
      <w:r>
        <w:rPr>
          <w:i/>
          <w:iCs/>
          <w:lang w:val="en-US"/>
        </w:rPr>
        <w:t>4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громадян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як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надаєть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озвіл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розроблен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земельн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іля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будівниц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і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обслуговуван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жил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будинків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господарськ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будів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і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споруд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(присадиб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ілянка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>–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землі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та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забудов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із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зем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місько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ради:</w:t>
      </w:r>
    </w:p>
    <w:tbl>
      <w:tblPr>
        <w:tblW w:w="9111" w:type="dxa"/>
        <w:jc w:val="left"/>
        <w:tblInd w:w="2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01"/>
        <w:gridCol w:w="2790"/>
        <w:gridCol w:w="115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ОМІЛКО Олександр Василь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Булаєнка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РОНОВСЬКИЙ Вадим Броніслав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ЛЕВЧУК Олександр Пет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ельникова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РЧЕНКО Олександр Павл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ІТІН Віктор Георгі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УДРИЙ Вадим Олександ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ельникова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ВІНСЬКИЙ Віктор Анатолі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ОЧЕРЕТНЮК Роман Василь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анжі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ИЛЯВСЬКИЙ Володимир Володими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ельникова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ОБЕРЕЖНЯК Микола Олександр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УЛЬБЕР Роман Павл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ельникова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ЧЕБОТАРЬОВ Олексій Василь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ельникова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S_Sergey</dc:creator>
  <dc:description/>
  <cp:keywords/>
  <dc:language>en-US</dc:language>
  <cp:lastModifiedBy>Vika</cp:lastModifiedBy>
  <cp:lastPrinted>2013-09-24T15:19:00Z</cp:lastPrinted>
  <dcterms:modified xsi:type="dcterms:W3CDTF">2013-11-26T08:23:00Z</dcterms:modified>
  <cp:revision>2</cp:revision>
  <dc:subject/>
  <dc:title> </dc:title>
</cp:coreProperties>
</file>