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5487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381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18.75pt;width:468.65pt;height:259.45pt" coordorigin="-8,-37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-37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283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55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55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0" w:after="0"/>
        <w:ind w:right="5487" w:hanging="0"/>
        <w:jc w:val="both"/>
        <w:rPr/>
      </w:pPr>
      <w:r>
        <w:rPr/>
      </w:r>
    </w:p>
    <w:p>
      <w:pPr>
        <w:pStyle w:val="Normal"/>
        <w:spacing w:before="40" w:after="0"/>
        <w:ind w:right="5487" w:hanging="0"/>
        <w:jc w:val="both"/>
        <w:rPr/>
      </w:pPr>
      <w:r>
        <w:rPr/>
      </w:r>
    </w:p>
    <w:p>
      <w:pPr>
        <w:pStyle w:val="Normal"/>
        <w:spacing w:before="40" w:after="0"/>
        <w:ind w:right="5487" w:hanging="0"/>
        <w:jc w:val="both"/>
        <w:rPr/>
      </w:pPr>
      <w:r>
        <w:rPr/>
      </w:r>
    </w:p>
    <w:p>
      <w:pPr>
        <w:pStyle w:val="Normal"/>
        <w:spacing w:before="40" w:after="0"/>
        <w:ind w:right="5487" w:hanging="0"/>
        <w:jc w:val="both"/>
        <w:rPr/>
      </w:pPr>
      <w:r>
        <w:rPr/>
      </w:r>
    </w:p>
    <w:p>
      <w:pPr>
        <w:pStyle w:val="Normal"/>
        <w:spacing w:before="40" w:after="0"/>
        <w:ind w:right="5487" w:hanging="0"/>
        <w:jc w:val="both"/>
        <w:rPr/>
      </w:pPr>
      <w:r>
        <w:rPr/>
      </w:r>
    </w:p>
    <w:p>
      <w:pPr>
        <w:pStyle w:val="Normal"/>
        <w:spacing w:before="40" w:after="0"/>
        <w:ind w:right="5487" w:hanging="0"/>
        <w:jc w:val="both"/>
        <w:rPr/>
      </w:pPr>
      <w:r>
        <w:rPr/>
      </w:r>
    </w:p>
    <w:p>
      <w:pPr>
        <w:pStyle w:val="Normal"/>
        <w:spacing w:before="40" w:after="0"/>
        <w:ind w:right="5487" w:hanging="0"/>
        <w:jc w:val="both"/>
        <w:rPr/>
      </w:pPr>
      <w:r>
        <w:rPr/>
      </w:r>
    </w:p>
    <w:p>
      <w:pPr>
        <w:pStyle w:val="Normal"/>
        <w:spacing w:before="40" w:after="0"/>
        <w:ind w:right="5487" w:hanging="0"/>
        <w:jc w:val="both"/>
        <w:rPr/>
      </w:pPr>
      <w:r>
        <w:rPr/>
      </w:r>
    </w:p>
    <w:p>
      <w:pPr>
        <w:pStyle w:val="Normal"/>
        <w:spacing w:before="40" w:after="0"/>
        <w:ind w:right="5487" w:hanging="0"/>
        <w:jc w:val="both"/>
        <w:rPr/>
      </w:pPr>
      <w:r>
        <w:rPr/>
      </w:r>
    </w:p>
    <w:p>
      <w:pPr>
        <w:pStyle w:val="Normal"/>
        <w:spacing w:before="40" w:after="0"/>
        <w:ind w:right="5487" w:hanging="0"/>
        <w:jc w:val="both"/>
        <w:rPr/>
      </w:pPr>
      <w:r>
        <w:rPr/>
      </w:r>
    </w:p>
    <w:p>
      <w:pPr>
        <w:pStyle w:val="Normal"/>
        <w:spacing w:before="40" w:after="0"/>
        <w:ind w:right="5487" w:hanging="0"/>
        <w:jc w:val="both"/>
        <w:rPr/>
      </w:pPr>
      <w:r>
        <w:rPr/>
      </w:r>
    </w:p>
    <w:p>
      <w:pPr>
        <w:pStyle w:val="Normal"/>
        <w:spacing w:before="40" w:after="0"/>
        <w:ind w:right="5487" w:hanging="0"/>
        <w:jc w:val="both"/>
        <w:rPr/>
      </w:pPr>
      <w:r>
        <w:rPr/>
      </w:r>
    </w:p>
    <w:p>
      <w:pPr>
        <w:pStyle w:val="Normal"/>
        <w:spacing w:before="40" w:after="0"/>
        <w:ind w:right="5487" w:hanging="0"/>
        <w:jc w:val="both"/>
        <w:rPr/>
      </w:pPr>
      <w:r>
        <w:rPr/>
      </w:r>
    </w:p>
    <w:p>
      <w:pPr>
        <w:pStyle w:val="Normal"/>
        <w:spacing w:before="40" w:after="0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  <w:t>Про надання громадянам та іноземним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, внесення змін та втрату чинності</w:t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tabs>
          <w:tab w:val="clear" w:pos="708"/>
          <w:tab w:val="left" w:pos="30" w:leader="none"/>
        </w:tabs>
        <w:ind w:left="15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>1.3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3);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>1.4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род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4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 xml:space="preserve">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5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>1.6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>2. Надати дозвіл на розроблення проектів землеустрою щодо відведення земельних ділянок громадянам для передачі у спільну сумісну власність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7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2.2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8).</w:t>
      </w:r>
    </w:p>
    <w:p>
      <w:pPr>
        <w:pStyle w:val="Normal"/>
        <w:tabs>
          <w:tab w:val="clear" w:pos="708"/>
          <w:tab w:val="left" w:pos="540" w:leader="none"/>
        </w:tabs>
        <w:ind w:left="45" w:firstLine="510"/>
        <w:jc w:val="both"/>
        <w:rPr/>
      </w:pPr>
      <w:r>
        <w:rPr/>
        <w:t xml:space="preserve">3. Надати дозвіл на розроблення проектів землеустрою щодо відведення земельних ділянок громадянам для передачі в оренду </w:t>
      </w:r>
      <w:r>
        <w:rPr>
          <w:rFonts w:cs="Times New Roman CYR" w:ascii="Times New Roman CYR" w:hAnsi="Times New Roman CYR"/>
        </w:rPr>
        <w:t>для будівництва індивідуальних гаражів – землі житлової та громадської забудови із земель міської ради (додаток 9).</w:t>
      </w:r>
    </w:p>
    <w:p>
      <w:pPr>
        <w:pStyle w:val="Normal"/>
        <w:tabs>
          <w:tab w:val="clear" w:pos="708"/>
          <w:tab w:val="left" w:pos="540" w:leader="none"/>
        </w:tabs>
        <w:ind w:left="45" w:firstLine="510"/>
        <w:jc w:val="both"/>
        <w:rPr/>
      </w:pPr>
      <w:r>
        <w:rPr/>
        <w:t xml:space="preserve">4. Надати дозвіл на розроблення проекту землеустрою щодо відведення земельної ділянки громадянам для передачі у спільну оренду </w:t>
      </w:r>
      <w:r>
        <w:rPr>
          <w:rFonts w:cs="Times New Roman CYR" w:ascii="Times New Roman CYR" w:hAnsi="Times New Roman CYR"/>
        </w:rPr>
        <w:t>для будівництва індивідуального гаража – землі житлової та громадської забудови із земель міської ради (додаток 10).</w:t>
      </w:r>
    </w:p>
    <w:p>
      <w:pPr>
        <w:pStyle w:val="Normal"/>
        <w:tabs>
          <w:tab w:val="clear" w:pos="708"/>
          <w:tab w:val="left" w:pos="540" w:leader="none"/>
        </w:tabs>
        <w:ind w:left="45" w:firstLine="510"/>
        <w:jc w:val="both"/>
        <w:rPr/>
      </w:pPr>
      <w:r>
        <w:rPr/>
        <w:t xml:space="preserve">5. Надати дозвіл на розроблення проекту землеустрою щодо відведення земельної ділянки іноземній громадянці для передачі в оренду </w:t>
      </w:r>
      <w:r>
        <w:rPr>
          <w:rFonts w:cs="Times New Roman CYR" w:ascii="Times New Roman CYR" w:hAnsi="Times New Roman CYR"/>
        </w:rPr>
        <w:t>для будівництва індивідуального гаража – землі житлової та громадської забудови із земель міської ради (додаток 11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6. Надати дозвіл на розроблення проекту землеустрою щодо відведення земельної ділянки громадянам та іноземному громадянину для передачі у спільну оренду дл</w:t>
      </w:r>
      <w:r>
        <w:rPr>
          <w:rFonts w:cs="Times New Roman CYR" w:ascii="Times New Roman CYR" w:hAnsi="Times New Roman CYR"/>
        </w:rPr>
        <w:t>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2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tabs>
          <w:tab w:val="clear" w:pos="708"/>
          <w:tab w:val="left" w:pos="555" w:leader="none"/>
        </w:tabs>
        <w:ind w:left="30" w:firstLine="49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нести зміни до п.4 додатку 1 до рішення 23-ої сесії Хмельницької міської ради від 27.02.2013р. №52, у графі «Прізвище, ім’я, по батькові громадянина, якому надається дозвіл на розроблення проекту відведення земельної ділянки» замінивши слова: «ЛОБКО Сергій Анатолійович» на слова: «ЛОБКО Марія Федорівна», у зв’язку зі смертю Лобка С.А. (свідоцтво про смерть від 14.05.2013р. серія 1-БВ №204540), витягом з протоколу засідання постійно діючої комісії з питань самочинного будівництва від 05.07.2012р. №09, та згідно зі зверненням Лобко М.Ф.</w:t>
      </w:r>
    </w:p>
    <w:p>
      <w:pPr>
        <w:pStyle w:val="Normal"/>
        <w:tabs>
          <w:tab w:val="clear" w:pos="708"/>
          <w:tab w:val="left" w:pos="540" w:leader="none"/>
        </w:tabs>
        <w:ind w:left="30" w:firstLine="495"/>
        <w:jc w:val="both"/>
        <w:rPr>
          <w:rFonts w:ascii="Times New Roman CYR" w:hAnsi="Times New Roman CYR" w:cs="Times New Roman CYR"/>
        </w:rPr>
      </w:pPr>
      <w:r>
        <w:rPr/>
        <w:t>8. Визнати таким, що втратив чинність п.3 додатку 7 до рішення 40-ої сесії Хмельницької міської ради від 03.11.2010р. №7 у зв’язку зі смертю гр.Савенка В.С. (свідоцтво про смерть від 14.01.2012р. Серія І-БВ №178570) та згідно зі зверненням Савенка А.В.</w:t>
      </w:r>
    </w:p>
    <w:p>
      <w:pPr>
        <w:pStyle w:val="Normal"/>
        <w:tabs>
          <w:tab w:val="clear" w:pos="708"/>
          <w:tab w:val="left" w:pos="540" w:leader="none"/>
        </w:tabs>
        <w:ind w:left="30" w:firstLine="495"/>
        <w:jc w:val="both"/>
        <w:rPr/>
      </w:pPr>
      <w:r>
        <w:rPr/>
        <w:t>9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left="30" w:firstLine="495"/>
        <w:jc w:val="both"/>
        <w:rPr>
          <w:rFonts w:ascii="Times New Roman CYR" w:hAnsi="Times New Roman CYR" w:cs="Times New Roman CYR"/>
        </w:rPr>
      </w:pPr>
      <w:r>
        <w:rPr/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48" w:gutter="0" w:header="0" w:top="992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9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45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ОВК Окса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Чорновола,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4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частини житлового будинку від 20.11.2012р. №11088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12.10.2010р. (справа №2-2783/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РИБЕННИКОВ Микола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Нагірна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від 12.12.1995р. №1-60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ЛАНОВИЙ Олег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Чайковського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30.01.2006р. №4-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ИСЛИЦЬКА Оксан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Проскурівська,3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(САЕ №608883) від 14.06.2012р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18.01.2013р. (справа №2218/15715/201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АЮК Гали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в.Винниченка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від 16.08.2001р. №2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СВЄТОВА Валентин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Щорса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3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39/100 частин житлового будинку від 31.12.1988р. №2-39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ЧЕРЕШНЯ Гали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Саварчука,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3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27.04.2012р. (справа №2/2218/552/1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ЧЕРЕШНЯ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Саварчука,2/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3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27.04.2012р. (справа №2/2218/552/12)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9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right="-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:</w:t>
      </w:r>
    </w:p>
    <w:tbl>
      <w:tblPr>
        <w:tblW w:w="12383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30"/>
        <w:gridCol w:w="2551"/>
        <w:gridCol w:w="900"/>
        <w:gridCol w:w="586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ВРИЛЬЧЕНКО Іван С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Хоткевича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9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Г</w:t>
            </w:r>
            <w:r>
              <w:rPr>
                <w:rFonts w:cs="Times New Roman CYR" w:ascii="Times New Roman CYR" w:hAnsi="Times New Roman CYR"/>
                <w:spacing w:val="-6"/>
              </w:rPr>
              <w:t>/5471-04-2013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2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РЕЧАНИК Іри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Стефаника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5.04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Г</w:t>
            </w:r>
            <w:r>
              <w:rPr>
                <w:rFonts w:cs="Times New Roman CYR" w:ascii="Times New Roman CYR" w:hAnsi="Times New Roman CYR"/>
                <w:spacing w:val="-6"/>
              </w:rPr>
              <w:t>/2747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5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ДЕРЕНОВСЬКА Лі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Рильського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20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5.04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Д</w:t>
            </w:r>
            <w:r>
              <w:rPr>
                <w:rFonts w:cs="Times New Roman CYR" w:ascii="Times New Roman CYR" w:hAnsi="Times New Roman CYR"/>
                <w:spacing w:val="-6"/>
              </w:rPr>
              <w:t>/3836-04-20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42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УХАРЧУК Ольг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Гонти,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</w:t>
            </w:r>
            <w:r>
              <w:rPr>
                <w:rFonts w:cs="Times New Roman CYR" w:ascii="Times New Roman CYR" w:hAnsi="Times New Roman CYR"/>
                <w:spacing w:val="-6"/>
              </w:rPr>
              <w:t>/5002-04-2013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НУКА Лариса Леонід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Куліша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5.04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О</w:t>
            </w:r>
            <w:r>
              <w:rPr>
                <w:rFonts w:cs="Times New Roman CYR" w:ascii="Times New Roman CYR" w:hAnsi="Times New Roman CYR"/>
                <w:spacing w:val="-6"/>
              </w:rPr>
              <w:t>/2838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54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ТИМЧУК Іван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Яновського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7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Т</w:t>
            </w:r>
            <w:r>
              <w:rPr>
                <w:rFonts w:cs="Times New Roman CYR" w:ascii="Times New Roman CYR" w:hAnsi="Times New Roman CYR"/>
                <w:spacing w:val="-6"/>
              </w:rPr>
              <w:t>/4215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78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ЯРОВИЙ Олександр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Курбаса,2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5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угода про поступку договору від 11.09.2012р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приймання-передавання об’єкту незавершеного будівництва від 28.09.2008р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відк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Хмельницьког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бюр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ехніч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інвентаризаці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пр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тан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готовн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житловог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будин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7.03.2013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99</w:t>
            </w:r>
            <w:r>
              <w:rPr>
                <w:rFonts w:cs="Times New Roman CYR" w:ascii="Times New Roman CYR" w:hAnsi="Times New Roman CYR"/>
                <w:spacing w:val="-6"/>
              </w:rPr>
              <w:t>/01-15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.02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789</w:t>
            </w:r>
            <w:r>
              <w:rPr>
                <w:rFonts w:cs="Times New Roman CYR" w:ascii="Times New Roman CYR" w:hAnsi="Times New Roman CYR"/>
                <w:spacing w:val="-6"/>
              </w:rPr>
              <w:t>/03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АБЕНКО Юрій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Стельмаха,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26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Б</w:t>
            </w:r>
            <w:r>
              <w:rPr>
                <w:rFonts w:cs="Times New Roman CYR" w:ascii="Times New Roman CYR" w:hAnsi="Times New Roman CYR"/>
                <w:spacing w:val="-6"/>
              </w:rPr>
              <w:t>/5097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5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ЄЛЯК Натал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Куліша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5.04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Б</w:t>
            </w:r>
            <w:r>
              <w:rPr>
                <w:rFonts w:cs="Times New Roman CYR" w:ascii="Times New Roman CYR" w:hAnsi="Times New Roman CYR"/>
                <w:spacing w:val="-6"/>
              </w:rPr>
              <w:t>/2835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549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ІЛИК Віктор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Гонти,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9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Б</w:t>
            </w:r>
            <w:r>
              <w:rPr>
                <w:rFonts w:cs="Times New Roman CYR" w:ascii="Times New Roman CYR" w:hAnsi="Times New Roman CYR"/>
                <w:spacing w:val="-6"/>
              </w:rPr>
              <w:t>/6076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50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ІЛИК Марія Каз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Мельникова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1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08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Б</w:t>
            </w:r>
            <w:r>
              <w:rPr>
                <w:rFonts w:cs="Times New Roman CYR" w:ascii="Times New Roman CYR" w:hAnsi="Times New Roman CYR"/>
                <w:spacing w:val="-6"/>
              </w:rPr>
              <w:t>/5472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93, а в пільговому списку черговості 22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ІЛИК Микола Іларі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Гонти,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9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Б</w:t>
            </w:r>
            <w:r>
              <w:rPr>
                <w:rFonts w:cs="Times New Roman CYR" w:ascii="Times New Roman CYR" w:hAnsi="Times New Roman CYR"/>
                <w:spacing w:val="-6"/>
              </w:rPr>
              <w:t>/6075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8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ІЛОУС Ігор Євг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Курбаса,2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0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про пайову участь у будівництві житла від 07.09.2007р. №30/1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інвестиційний договір від 07.09.2007р. №30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приймання-передавання об’єкту незавершеного будівництва від 28.09.2008р.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товариства з обмеженою відповідальністю «Буд-тех інвентаризація» </w:t>
            </w:r>
            <w:r>
              <w:rPr>
                <w:rFonts w:cs="Times New Roman CYR" w:ascii="Times New Roman CYR" w:hAnsi="Times New Roman CYR"/>
                <w:spacing w:val="-6"/>
              </w:rPr>
              <w:t>пр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тан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готовн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житловог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будин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4.08.2013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7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5.05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018/03-01-1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ОРБУЦЬКИЙ Руслан Геннад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Куліша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5.04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Б</w:t>
            </w:r>
            <w:r>
              <w:rPr>
                <w:rFonts w:cs="Times New Roman CYR" w:ascii="Times New Roman CYR" w:hAnsi="Times New Roman CYR"/>
                <w:spacing w:val="-6"/>
              </w:rPr>
              <w:t>/2837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0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ЛУХЕНЬКА Віра Анд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Мельникова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26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Г</w:t>
            </w:r>
            <w:r>
              <w:rPr>
                <w:rFonts w:cs="Times New Roman CYR" w:ascii="Times New Roman CYR" w:hAnsi="Times New Roman CYR"/>
                <w:spacing w:val="-6"/>
              </w:rPr>
              <w:t>/6218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82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ІЩУК Ірина Анто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Кавказька,3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3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І</w:t>
            </w:r>
            <w:r>
              <w:rPr>
                <w:rFonts w:cs="Times New Roman CYR" w:ascii="Times New Roman CYR" w:hAnsi="Times New Roman CYR"/>
                <w:spacing w:val="-6"/>
              </w:rPr>
              <w:t>/5088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10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АЗИДУБ Володимир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Гонти,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1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26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</w:t>
            </w:r>
            <w:r>
              <w:rPr>
                <w:rFonts w:cs="Times New Roman CYR" w:ascii="Times New Roman CYR" w:hAnsi="Times New Roman CYR"/>
                <w:spacing w:val="-6"/>
              </w:rPr>
              <w:t>/4942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88, а в пільговому списку черговості 2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ОВАЛЬОВ Володими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Гонти,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</w:t>
            </w:r>
            <w:r>
              <w:rPr>
                <w:rFonts w:cs="Times New Roman CYR" w:ascii="Times New Roman CYR" w:hAnsi="Times New Roman CYR"/>
                <w:spacing w:val="-6"/>
              </w:rPr>
              <w:t>/4871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ЛЕВИЦЬКА Людмил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Мельникова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9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Л</w:t>
            </w:r>
            <w:r>
              <w:rPr>
                <w:rFonts w:cs="Times New Roman CYR" w:ascii="Times New Roman CYR" w:hAnsi="Times New Roman CYR"/>
                <w:spacing w:val="-6"/>
              </w:rPr>
              <w:t>/6074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10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УЛЯР Сергій 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Щедріна,3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виконкому Хмельницької міської Ради від 15.08.1991р. №195-В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НЕСТЕР Галина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Гонти,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08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Н/</w:t>
            </w:r>
            <w:r>
              <w:rPr>
                <w:rFonts w:cs="Times New Roman CYR" w:ascii="Times New Roman CYR" w:hAnsi="Times New Roman CYR"/>
                <w:spacing w:val="-6"/>
              </w:rPr>
              <w:t>5288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ЛІЙНИК Микола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Гонти,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26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О</w:t>
            </w:r>
            <w:r>
              <w:rPr>
                <w:rFonts w:cs="Times New Roman CYR" w:ascii="Times New Roman CYR" w:hAnsi="Times New Roman CYR"/>
                <w:spacing w:val="-6"/>
              </w:rPr>
              <w:t>/5032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ЛЕКАНЕЦЬ Наталія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Набережна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25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П</w:t>
            </w:r>
            <w:r>
              <w:rPr>
                <w:rFonts w:cs="Times New Roman CYR" w:ascii="Times New Roman CYR" w:hAnsi="Times New Roman CYR"/>
                <w:spacing w:val="-6"/>
              </w:rPr>
              <w:t>/4939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ЦИМБАЛЮК Наталія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Стельмаха,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26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Ц</w:t>
            </w:r>
            <w:r>
              <w:rPr>
                <w:rFonts w:cs="Times New Roman CYR" w:ascii="Times New Roman CYR" w:hAnsi="Times New Roman CYR"/>
                <w:spacing w:val="-6"/>
              </w:rPr>
              <w:t>/6219-04-2013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 48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ЧОРНИЙ Ярослав Арте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Стельмаха,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26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Ч</w:t>
            </w:r>
            <w:r>
              <w:rPr>
                <w:rFonts w:cs="Times New Roman CYR" w:ascii="Times New Roman CYR" w:hAnsi="Times New Roman CYR"/>
                <w:spacing w:val="-6"/>
              </w:rPr>
              <w:t>/5096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АНТОНЮК Галина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Гонти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8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А</w:t>
            </w:r>
            <w:r>
              <w:rPr>
                <w:rFonts w:cs="Times New Roman CYR" w:ascii="Times New Roman CYR" w:hAnsi="Times New Roman CYR"/>
                <w:spacing w:val="-6"/>
              </w:rPr>
              <w:t>/4811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3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ЕСПАЛЬЧУК Василь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Стельмаха,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08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Б</w:t>
            </w:r>
            <w:r>
              <w:rPr>
                <w:rFonts w:cs="Times New Roman CYR" w:ascii="Times New Roman CYR" w:hAnsi="Times New Roman CYR"/>
                <w:spacing w:val="-6"/>
              </w:rPr>
              <w:t>/5287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9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ДЕМЯНЧУК Оле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Стельмаха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6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24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Д</w:t>
            </w:r>
            <w:r>
              <w:rPr>
                <w:rFonts w:cs="Times New Roman CYR" w:ascii="Times New Roman CYR" w:hAnsi="Times New Roman CYR"/>
                <w:spacing w:val="-6"/>
              </w:rPr>
              <w:t>/5985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521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АКОНЧУК Олександр Віта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Рибалка,82/2-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итяг з протоколу засідання постійно діючої комісії з питань самочинного будівництва від 13.06.2013р. №08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433</w:t>
            </w:r>
            <w:r>
              <w:rPr>
                <w:rFonts w:cs="Times New Roman CYR" w:ascii="Times New Roman CYR" w:hAnsi="Times New Roman CYR"/>
                <w:spacing w:val="-6"/>
              </w:rPr>
              <w:t>/03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АДОВА Марин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Рибалка,82/2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8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итяг з протоколу засідання постійно діючої комісії з питань самочинного будівництва від 13.06.2013р. №08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434</w:t>
            </w:r>
            <w:r>
              <w:rPr>
                <w:rFonts w:cs="Times New Roman CYR" w:ascii="Times New Roman CYR" w:hAnsi="Times New Roman CYR"/>
                <w:spacing w:val="-6"/>
              </w:rPr>
              <w:t>/03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АДОВИЙ Петро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Рибалка,82/2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0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итяг з протоколу засідання постійно діючої комісії з питань самочинного будівництва від 13.06.2013р. №08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435</w:t>
            </w:r>
            <w:r>
              <w:rPr>
                <w:rFonts w:cs="Times New Roman CYR" w:ascii="Times New Roman CYR" w:hAnsi="Times New Roman CYR"/>
                <w:spacing w:val="-6"/>
              </w:rPr>
              <w:t>/03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ВЯТА Надія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Стельмаха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9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С</w:t>
            </w:r>
            <w:r>
              <w:rPr>
                <w:rFonts w:cs="Times New Roman CYR" w:ascii="Times New Roman CYR" w:hAnsi="Times New Roman CYR"/>
                <w:spacing w:val="-6"/>
              </w:rPr>
              <w:t>/6072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ТКАЛІЧ Ігор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Мельникова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1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19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Т</w:t>
            </w:r>
            <w:r>
              <w:rPr>
                <w:rFonts w:cs="Times New Roman CYR" w:ascii="Times New Roman CYR" w:hAnsi="Times New Roman CYR"/>
                <w:spacing w:val="-6"/>
              </w:rPr>
              <w:t>/5704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41, а в пільговому списку черговості 4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МЕЛЬНИК Раїса Борис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Заярна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виконавчого комітету Хмельницької міської ради від 04.08.1994р. №11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16.12.2011р. №4046/03-01-14</w:t>
            </w:r>
          </w:p>
          <w:p>
            <w:pPr>
              <w:pStyle w:val="Normal"/>
              <w:snapToGrid w:val="false"/>
              <w:rPr/>
            </w:pPr>
            <w:r>
              <w:rPr/>
              <w:t>рішення 16-ої сесії Хмельницької міської ради від 11.04.2012р. №2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9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60" w:right="-3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1895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НТОНЮК Ольг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Жукова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7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договір дарування 1/2 частини житлового будинку від 19.06.1987р. №3-208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свідоцтво про право на спадщину за законом від 30.06.2000р. №3-1490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акт обстеження земельної ділянки для ведення особистого селянського господарства від 14.08.2013р. №3606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АЛЬМУЦЬКИЙ Володимир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Бузька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договір купівлі-продажу домоволодіння від 26.12.2012р. №4542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договір купівлі-продажу частки земельної ділянки від 26.12.2012р. №4544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довідка управління архітектури та містобудування департаменту архітектури, містобудування та земельних ресурсів від 25.07.2013р. №3426/03-01-14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акт обстеження земельної ділянки для ведення особистого селянського господарства від 13.08.2013р. №3573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ИПАНОВИЧ Олег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Чубинського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3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державний акт на право власності на землю від 01.12.1998р. №17912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акт обстеження земельної ділянки для ведення особистого селянського господарства від 30.07.2013р. №3468/02-01-14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ЩЕРБАТЮК Ганн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ам’янецька,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свідоцтво про право особистої власності на житловий будинок від 24.11.1983р.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ЮНЧИК Наталія Стані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Будівельників,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державний акт на право власності на земельну ділянку від 19.11.2012р. №681010001004931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акт обстеження земельної ділянки для ведення особистого селянського господарства від 20.08.2013р. №3665/02-01-14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ЯРОВЕЦЬ Петро Євг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Вінницька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9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договір дарування житлового будинку з надвірними будівлями від 06.11.2009р. №312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ВАЛЬ Володимир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Вишнева,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5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державний акт на право власності на земельну ділянку від 14.09.2012р. №681010001003927</w:t>
            </w:r>
          </w:p>
          <w:p>
            <w:pPr>
              <w:pStyle w:val="Normal"/>
              <w:snapToGrid w:val="false"/>
              <w:spacing w:lineRule="auto" w:line="228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акт обстеження земельної ділянки для ведення особистого селянського господарства від 30.08.2013р. №3718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ЯРКОВСЬКА Ольг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Гагаріна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державний акт на право власності на земельну ділянку від 19.02.2007р. №010774200235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акт обстеження земельної ділянки для ведення особистого селянського господарства від 27.08.2013р. №3702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РАСНЮК Володимир Олекс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Польова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приватної власності на землю від 19.09.1996р. №05777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МЕЛЬНИК Раїса Бори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Заярна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виконавчого комітету Хмельницької міської ради від 04.08.1994р. №11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16.12.2011р. №4046/03-01-14</w:t>
            </w:r>
          </w:p>
          <w:p>
            <w:pPr>
              <w:pStyle w:val="Normal"/>
              <w:snapToGrid w:val="false"/>
              <w:rPr/>
            </w:pPr>
            <w:r>
              <w:rPr/>
              <w:t>рішення 16-ої сесії Хмельницької міської ради від 11.04.2012р. №23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ГУРЕЦЬКИЙ Іг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</w:t>
            </w:r>
          </w:p>
          <w:p>
            <w:pPr>
              <w:pStyle w:val="Normal"/>
              <w:snapToGrid w:val="false"/>
              <w:rPr/>
            </w:pPr>
            <w:r>
              <w:rPr/>
              <w:t>пров.Тракторний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акт на право власності на земельну ділянку від 25.02.2010р. №120578, договір дарування земельної ділянки від 27.06.2013р. №515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9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3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</w:t>
      </w:r>
    </w:p>
    <w:tbl>
      <w:tblPr>
        <w:tblW w:w="11175" w:type="dxa"/>
        <w:jc w:val="left"/>
        <w:tblInd w:w="1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55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КИТЮК Василь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Вигодовськ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8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9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:</w:t>
      </w:r>
    </w:p>
    <w:tbl>
      <w:tblPr>
        <w:tblW w:w="11895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НДРЕЄВ Олексій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3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“Світлана” від 09.11.2012р. №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АБІЙ Оксана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“Ружичнянськ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“Ружичнянське”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АЛАЄВ Анд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“Бодрость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9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сідання зборів садівничого товариства “Бодрость” від 06.05.2012р. №1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АНАШКО Олександ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Поліграфіст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“Поліграфіст-2” від 06.03.2012р. №2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АЧИНСЬКА Ган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“Ружичнянськ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9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“Ружичнянське” від 27.11.2012р. №2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ЕРЕГЕЛЬСЬКИЙ Василь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Транспортни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6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“Транспортник” від 02.10.2007р. №1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ІЛИК Василь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Поліграфіст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“Поліграфіст-2” від 06.03.2012р. №2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РОДСЬКА Ольга Вале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“Будівельни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сідання загальних зборів уповноважених членів садівничого товариства “Будівельник” від 02.05.2012р. №8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УРДИНСЬКА Ганна Валенти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Поліграфіст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“Поліграфіст-2” від 06.03.2012р. №2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АВРИНЧУК Лідія Максим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“Ружичнянськ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8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“Ружичнянське” від 27.11.2012р. №2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ЕРЕЦЬКИЙ Віталій Тадеуш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“Ружичнянськ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“Ружичнянське” від 27.11.2012р. №2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УЩА Олександр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Поліграфіст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“Поліграфіст-2” від 06.03.2012р. №2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УМАНСЬКА Мар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“Світлана” від 13.08.2011р. №2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ЛІМЕНКО Тетя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“Світлана” від 13.08.2011р. №2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ЛЕСНИК Микола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“Мрі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сідання загальних зборів членів садівничого товариства “Мрія” від 22.12.2007р. №8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ІСОВА Ніла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Поліграфіст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“Поліграфіст-2” від 06.03.2012р. №2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ИСІНА Олена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“Ружичнянськ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“Ружичнянське” від 27.11.2012р. №2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ОВСІСЯН Оле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“Ружичнянськ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3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“Ружичнянське” від 27.11.2012р. №2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ИРІЖОК Тетя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“Ружичнянськ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3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“Ружичнянське” від 27.11.2012р. №2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АГАЙДАК Оле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Поліграфіст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“Поліграфіст-2” від 06.03.2012р. №2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АЛИГА Олександр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“Ружичнянськ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3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“Ружичнянське” від 27.11.2012р. №2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В’ЯК Гали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Поліграфіст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“Поліграфіст-2” від 06.03.2012р. №2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КОЛОВСЬКА Алентіна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Фортун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9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“Фортуна” від 28.06.2012р. №4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КОТЬ Віталій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“Ружичнянськ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3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“Ружичнянське” від 27.11.2012р. №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ЦИМБАЛЮК Ганн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“Ружичнянськ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“Ружичнянське” від 27.11.2012р. №2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ЕВЧИШИНА Галин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Ветер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Ветеран» від 02.04.2008р. №6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ЕВЧУК Олександр І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“Ружичнянськ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“Ружичнянське” від 27.11.2012р. №2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ОЖЕК Володимир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Поліграфіст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“Поліграфіст-2” від 06.03.2012р. №2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МИТРІЄВА Ірина Олег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Поліграфіст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“Поліграфіст-2” від 06.03.2012р. №2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ГУРОВСЬКА Галина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Поліграфіст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“Поліграфіст-2” від 06.03.2012р. №2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ЦЕПАНЮК Тетя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“Садово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 xml:space="preserve">витяг з протоколу загальних зборів садівничого товариства </w:t>
            </w:r>
            <w:r>
              <w:rPr/>
              <w:t>“</w:t>
            </w:r>
            <w:r>
              <w:rPr>
                <w:spacing w:val="-2"/>
                <w:lang w:eastAsia="ru-RU"/>
              </w:rPr>
              <w:t>Садовод</w:t>
            </w:r>
            <w:r>
              <w:rPr/>
              <w:t>”</w:t>
            </w:r>
            <w:r>
              <w:rPr>
                <w:spacing w:val="-2"/>
                <w:lang w:eastAsia="ru-RU"/>
              </w:rPr>
              <w:t xml:space="preserve"> від 19.03.1997р. №1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ОТКІН Євгеній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Поліграфіст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“Поліграфіст-2” від 06.03.2012р. №2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ИСА Олен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“Ружичнянськ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“Ружичнянське”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ТІЙКОВА Леоніда Стані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“Керамі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 xml:space="preserve">витяг з протоколу загальних зборів обслуговуючого кооперативу </w:t>
            </w:r>
            <w:r>
              <w:rPr/>
              <w:t>“</w:t>
            </w:r>
            <w:r>
              <w:rPr>
                <w:spacing w:val="-2"/>
                <w:lang w:eastAsia="ru-RU"/>
              </w:rPr>
              <w:t>Керамік</w:t>
            </w:r>
            <w:r>
              <w:rPr/>
              <w:t>”</w:t>
            </w:r>
            <w:r>
              <w:rPr>
                <w:spacing w:val="-2"/>
                <w:lang w:eastAsia="ru-RU"/>
              </w:rPr>
              <w:t xml:space="preserve"> від 26.10.2007р. №7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ЕЛЬНИК Аделя Бори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Поліграфіст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“Поліграфіст-2” від 06.03.2012р. №2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ЕЛЬНИК Зо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“Керамі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 xml:space="preserve">витяг з протоколу загальних зборів обслуговуючого кооперативу </w:t>
            </w:r>
            <w:r>
              <w:rPr/>
              <w:t>“</w:t>
            </w:r>
            <w:r>
              <w:rPr>
                <w:spacing w:val="-2"/>
                <w:lang w:eastAsia="ru-RU"/>
              </w:rPr>
              <w:t>Керамік</w:t>
            </w:r>
            <w:r>
              <w:rPr/>
              <w:t>”</w:t>
            </w:r>
            <w:r>
              <w:rPr>
                <w:spacing w:val="-2"/>
                <w:lang w:eastAsia="ru-RU"/>
              </w:rPr>
              <w:t xml:space="preserve"> від 26.10.2007р. №7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ИРИНЮК Вітал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Поліграфіст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“Поліграфіст-2” від 06.03.2012р. №2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ІКІФОРОВ Серг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Поліграфіст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“Поліграфіст-2” від 06.03.2012р. №2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ІКІФОРОВА Ірин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цьке товари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  <w:r>
              <w:rPr/>
              <w:t>Орбіт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7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 xml:space="preserve">витяг з протоколу засідання правління садівницького товариства </w:t>
            </w:r>
            <w:r>
              <w:rPr/>
              <w:t>“</w:t>
            </w:r>
            <w:r>
              <w:rPr>
                <w:spacing w:val="-2"/>
                <w:lang w:eastAsia="ru-RU"/>
              </w:rPr>
              <w:t>Орбіта</w:t>
            </w:r>
            <w:r>
              <w:rPr/>
              <w:t>”</w:t>
            </w:r>
            <w:r>
              <w:rPr>
                <w:spacing w:val="-2"/>
                <w:lang w:eastAsia="ru-RU"/>
              </w:rPr>
              <w:t xml:space="preserve"> від 07.10.2009р. №7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 xml:space="preserve">витяг з протоколу засідання загальних зборів членів садівницького товариства </w:t>
            </w:r>
            <w:r>
              <w:rPr/>
              <w:t>“</w:t>
            </w:r>
            <w:r>
              <w:rPr>
                <w:spacing w:val="-2"/>
                <w:lang w:eastAsia="ru-RU"/>
              </w:rPr>
              <w:t>Орбіта</w:t>
            </w:r>
            <w:r>
              <w:rPr/>
              <w:t>”</w:t>
            </w:r>
            <w:r>
              <w:rPr>
                <w:spacing w:val="-2"/>
                <w:lang w:eastAsia="ru-RU"/>
              </w:rPr>
              <w:t xml:space="preserve"> від 18.10.2009р. №15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ПОВИЧ Олес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Поліграфіст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“Поліграфіст-2” від 06.03.2012р. №2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ПЧЕНКО Жанета 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“Бодрость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4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 xml:space="preserve">витяг з протоколу засідання зборів садівничого товариства </w:t>
            </w:r>
            <w:r>
              <w:rPr/>
              <w:t>”</w:t>
            </w:r>
            <w:r>
              <w:rPr>
                <w:spacing w:val="-2"/>
                <w:lang w:eastAsia="ru-RU"/>
              </w:rPr>
              <w:t>Бодрость” від 20.08.1988р. №1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ФІЯН Вікторія Валенти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Поліграфіст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“Поліграфіст-2” від 06.03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ОРЧАЙ Василь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Поліграфіст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“Поліграфіст-2” від 06.03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АРАРЕЄВА Євдокія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Поліграфіст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“Поліграфіст-2” від 06.03.2012р. №2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ОЦЬКИЙ Ігор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Взуттєв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7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Взуттєвик» від 18.07.2009р. №5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РИФОНЕНКО Надія Бори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Поліграфіст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“Поліграфіст-2” від 06.03.2012р. №2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РОХИМЧУК Олена Франц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Поліграфіст-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“Поліграфіст-2” від 06.03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УДА Марин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Дол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писка з протоколу загальних зборів садівничого кооперативу «Долина» від 30.09.2012р. №6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ЖМУРКО Наталія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Житлов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«Житловик» від 15.12.2011р. №5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ЕВЧУК Олександ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вітл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Світлана» від 13.08.2011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ЗЮБА Олександ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jc w:val="center"/>
              <w:rPr/>
            </w:pPr>
            <w:r>
              <w:rPr/>
              <w:t>садівниче товариство «Тру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гальних зборів садівничого товариства «Труд» від 21.02.1989р. №Ст 27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9</w:t>
      </w:r>
    </w:p>
    <w:p>
      <w:pPr>
        <w:pStyle w:val="Normal"/>
        <w:spacing w:lineRule="auto" w:line="216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790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18"/>
        <w:gridCol w:w="7102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РЕСЛАВСЬКИЙ Олексій Олексі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>
                <w:bCs/>
              </w:rPr>
              <w:t>м.Хмельницький, гаражний масив по вул. Чайкіної,22, блок 1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РАК Валентина Васил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 xml:space="preserve">м.Хмельницький, прс.Миру,71/4, гаражний кооператив “Мирний”, блок 10, бокс 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ННИЧЕНКО Зінаїда Іван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ул.Рибалка,9/2, гараж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ЕБЕНЮК Катерина Миколаї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архоменка, гаражний кооператив “Західний”, блок 7, бокс 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ИБЕНКО Андрій Пет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гаражний масив по вул.Тернопільській (СШ №4), блок 1, бокс 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УМАРЕЦЬКА Емма Іван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3, гаражний кооператив “Зв’язківець”, блок Б, бокс 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САКОВА Ірина Миколаї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аскової,4А, гаражний кооператив “Дуброва”, блок 3, бокс 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ЧАН Віктор Анатолі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ул.Чкалова,1А, гаражний кооператив “Невський”, блок 2, бокс 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ОШАК Анастасія Юрії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ул.Пархоменка, гаражний кооператив «Західний», блок 1, бокси 1,2,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НТУЛЯК Ганна Іван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ул.Раскової,4А, гаражний кооператив “Дуброва”, блок 5, бокс 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ВІЙЧУК Володимир Іван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прс.Миру,71/4, гаражний кооператив “Мирний”, блок 4, бокс 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АЙЛЮК Ніна Сергії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ул.Рибалка,34/1, гаражний кооператив “Ключ-13”, блок 3, бокс 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ВІКОВ Петро Сергі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архоменка, гаражний кооператив “Західний”, блок 5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ИВОВАРОВА Євгенія Миколаї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ул.Тернопільська,12/3, гаражний кооператив “Університетський”, блок М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ЄЦЬКИЙ Едмунд Людвік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прв.Піонерський,10, гаражний кооператив “Піонерський”, блок 12, бокс 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ДЬ Юрій Василь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102/4, гаражний кооператив “Проспект”, блок К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ДОВНІК Володимир Іван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ул.Вокзальна,137, кооператив “Нева” по будівництву і експлуатації гаражів, блок 3, бокс 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МОЛІНСЬКА Наталія Геннадії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гаражний масив по прв.Тургенєва, блок 1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СЮК Михайло Оксенті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ул.Рибалка,57/2, гаражний кооператив “Рибалко”, блок Ж, бокс 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ШИНА Лідія Олександр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ул.Кармелюка,1/1, гаражний кооператив “Підлісний”, блок А, бокс 1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ИМБАЛЮК Уляна Орест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ул.Раскової,4А, гаражний кооператив “Дуброва”, блок 2, бокс 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АГАЙНА Віталій Лук’ян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ул.Тернопільська,13/3А, гаражний кооператив “Автопарк”, блок 5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АЙКОВСЬКИЙ Анатолій Цеза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аскової,1/1, гаражний кооператив “Фортуна”, блок Б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КИРДА Наталія Миколаї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прв.Піонерський,10, гаражний кооператив “Піонерський”, блок 10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МИГОВАННИЙ Володимир Артем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прс.Миру,41А, Хмельницький гаражний кооператив “Агровик”, блок З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УШМАНСЬКИЙ Олександр Володими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ул.Кам’янецька, гаражний масив “Золотий колос”, блок 4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БЕНКО Борис Іван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рибузька,34/1, об’єднання автолюбителів «Кордон» Академії прикордонних військ України, блок Б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ВРИЛЮК Тетяна Віталії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у дворі будинку по вул.Будівельників,20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ЛАШЕВСЬКИЙ Володимир Валері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о прс.Миру,41Б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ІДЗУЛА Андрій Олександ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Р, бокс 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ЛАДУНЯК Іван Василь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гаражний масив по вул.Парковій,6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ЇК Альона Петр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м’янецька, гаражний масив «Золотий колос», блок А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ДЗЬ Володимир Іван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3/3, гаражний кооператив «Безпека», блок 4, бокс 2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СЕЙНОВА Рена Аліаббас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3/3, гаражний кооператив «Безпека», блок 3, бокс 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ВЯТЕРИКОВА Людмила Гнат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102/4, гаражний кооператив «Проспект», блок А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ШПЕРУК Віталій Микола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3/3, гаражний кооператив «Безпека», блок 8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ОНЕНКО Василь Як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аскової,4А, гаражний кооператив «Дуброва», блок 6, бокс 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ІКІПЧУК Володимир Пет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34/1, гаражний кооператив «Ключ-13», блок 3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НЧУК Людмила Михайл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архоменка, гаражний кооператив «Західний», блок 4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СЮК Петро Кирил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>
                <w:bCs/>
              </w:rPr>
              <w:t>м.Хмельницький, прв.Піонерський,10, гаражний кооператив «Піонерський», блок 7, бокс 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ІЛІН Радомир Іван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Е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КАЧЕНКО Людмила Олександр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9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РИСТОФОР Віталій Михайл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Зарічанська, гаражний кооператив «Червона гвоздика», блок 4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АРЕНКО Марія Леонід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9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КАНОВСЬКИЙ Петро Степан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у дворі будинку по вул.Зарічанській,52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ВАНЮК Леонід Василь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Піонерський,10, гаражний кооператив «Піонерський», блок 12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АЗАРЕВ Дмитро Іван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архоменка, гаражний кооператив «Західний», блок 4, бокс 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ОЗ Олександр Олександ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>
                <w:bCs/>
              </w:rPr>
              <w:t>м.Хмельницький, вул.Перемоги,11/3А, гаражний кооператив «Перемога» по вул. Перемоги,11/3А, блок А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ВІЦЬКИЙ Леонід Панас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гаражний масив по прс.Миру,41/1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ЮК Юрій Дмит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Вокзальна,137, кооператив «Нева» по будівництву і експлуатації гаражів, блок 3, бокс 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ЛИГА Володимир Михайл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о прв.Піонерському, блок В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РКАШИНА Людмила Миколаї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м’янецька, гаражний масив «Золотий колос», блок 9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9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440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340"/>
        <w:gridCol w:w="900"/>
        <w:gridCol w:w="6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ИБУЛЬСЬКИЙ Іван Григ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Шевченка,7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виконавчого комітету Хмельницької міської ради від 22.01.1998р. №(3004) 210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житло від 16.10.1997р.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ИБУЛЬСЬКИЙ Олег Іван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ИБУЛЬСЬКА Ніна Іван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АЛУШЕВСЬКА Оксана Іван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ЕРХАЙЛО Оксана Анатолії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м’янецька,2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67/100 частин житлового будинку від 30.12.1992р. №5-10741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33/100 частини житлового будинку від 21.08.2007р. №2-1377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ДИБЕЛЬ Станіслав Анатолій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ІКОРА Володимир Михай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анова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59/300 частин житлового будинку від 28.03.2013р. №3-47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18/300 частин житлового будинку від 28.03.2013р. №3-478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рішення Хмельницького міськрайонного суду від 12.10.2010р. (справа №2-917/10)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ІКОРА Михайло Михайл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9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у спільну сумісну власність для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1355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ОЛЬ Андрій Володимирович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Кам’янецька, гаражний масив «Золотий колос», блок 8, бокс 2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ОЛЬ Зеля Едуардівна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9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cs="Times New Roman CYR" w:ascii="Times New Roman CYR" w:hAnsi="Times New Roman CYR"/>
        </w:rPr>
        <w:t>орен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1355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ТЕРУК Іван Василь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Пархоменка, гаражний кооператив «Західний», блок 5, бокс 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АЛАЛЄЄВА Ганна Броніслав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в.Піонерський,10, гаражний кооператив «Піонерський», блок 10, бокс 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9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у спільну </w:t>
      </w:r>
      <w:r>
        <w:rPr>
          <w:rFonts w:cs="Times New Roman CYR" w:ascii="Times New Roman CYR" w:hAnsi="Times New Roman CYR"/>
        </w:rPr>
        <w:t>орен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1355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ГРЕБНЯК Сергій Олексійович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65/4А, гаражний кооператив «Довіра», блок 17, бокс 2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ЛКОВА Валентина Олексіївна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9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right="-7" w:hanging="0"/>
        <w:jc w:val="center"/>
        <w:rPr/>
      </w:pPr>
      <w:r>
        <w:rPr>
          <w:rFonts w:cs="Times New Roman CYR" w:ascii="Times New Roman CYR" w:hAnsi="Times New Roman CYR"/>
        </w:rPr>
        <w:t>іноземних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cs="Times New Roman CYR" w:ascii="Times New Roman CYR" w:hAnsi="Times New Roman CYR"/>
        </w:rPr>
        <w:t>орен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1355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ДИНСЬКА Людмила Андрії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Тернопільська,13/3, гаражний кооператив «Безпека», блок 10, бокс 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9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 та іноземних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у спільну </w:t>
      </w:r>
      <w:r>
        <w:rPr>
          <w:rFonts w:eastAsia="Times New Roman CYR" w:cs="Times New Roman CYR" w:ascii="Times New Roman CYR" w:hAnsi="Times New Roman CYR"/>
        </w:rPr>
        <w:t xml:space="preserve">оренд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0534" w:type="dxa"/>
        <w:jc w:val="left"/>
        <w:tblInd w:w="2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340"/>
        <w:gridCol w:w="900"/>
        <w:gridCol w:w="4414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ЛАНЦА Володимир Тимофій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лізнична,34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1-506, діл.2-128)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рішення  Хмельницького міськрайонного суду від 15.04.2005р. (справа №2-278/05)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особистої власності на житловий будинок від 30.09.1985р.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витяг з протоколу засідання постійно діючої комісії з питань самочинного будівництва від 11.07.2013р. №10</w:t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ЛАНЦА Микола Володимир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ЛАНЦА Олександр Володимир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0:00Z</dcterms:created>
  <dc:creator>S_Sergey</dc:creator>
  <dc:description/>
  <cp:keywords/>
  <dc:language>en-US</dc:language>
  <cp:lastModifiedBy>Vika</cp:lastModifiedBy>
  <cp:lastPrinted>2013-11-25T17:42:00Z</cp:lastPrinted>
  <dcterms:modified xsi:type="dcterms:W3CDTF">2013-11-26T07:30:00Z</dcterms:modified>
  <cp:revision>2</cp:revision>
  <dc:subject/>
  <dc:title> </dc:title>
</cp:coreProperties>
</file>