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9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pt;width:468.65pt;height:259.45pt" coordorigin="44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345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дати дозвіл на розроблення технічної документації із землеустрою щодо встановлення (відновлення) меж земельних ділянок громадянам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2.2. для ведення садівництва -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дати дозвіл на розроблення технічної документації із землеустрою щодо встановлення (відновлення) меж земельних ділянок громадянам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2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30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60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ОМЧАК Юрій Василь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льмаха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6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8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/5470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п.13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 в рахунок 5% від загальної кількості земельних ділянок, що надаються протягом календарного рок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36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(</w:t>
            </w:r>
            <w:r>
              <w:rPr>
                <w:rFonts w:cs="Times New Roman CYR" w:ascii="Times New Roman CYR" w:hAnsi="Times New Roman CYR"/>
              </w:rPr>
              <w:t>батько, на утриманні якого знаходиться дитина-інвалі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КАЧУК Тетян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Курбаса,3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айову участь у будівництві житла від 27.02.2008р. №47/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інвестиційний договір від 27.02.2008р. №4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Хмельницьк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бю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ехніч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інвентаризаці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тан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готов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житлов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буди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08.2013р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4.09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747/03-01-1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7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ЦАЛЮК Світла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сідання зборів уповноважених членів садівничого товариства «Промінь» від 22.02.2001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7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9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710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МУРКО Петро Андр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8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А Алла Анатолії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А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ТВІН Степан Сергі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О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ІНСЬКИЙ Олександр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лана,2А. гаражний кооператив «Вітязь», блок 20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ІНСЬКИЙ Олександр Миколай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лана,2А. гаражний кооператив «Вітязь», блок 20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АК Микола Воло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прс.Миру,41А, Хмельницький гаражний кооператив “Агровик”, блок Д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КА Віктор Фед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Н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ЦЮК Віктор Федо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. споживчий неприбутковий гаражний кооператив по охороні та експлуатації гаражів для зберігання транспортних засобів, блок 17, бокс 5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НОЗЕМЦЕВА Світлана Ілліч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8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ПЮК Антоніна Антон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/>
              <w:t>м.Хмельницький, вул.Кам’янецька, гаражний масив “Золотий колос”, блок 4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КСЯК Раїса Михайлі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2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7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318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614"/>
        <w:gridCol w:w="900"/>
        <w:gridCol w:w="5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ЄВА Ганна Вікторі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Багалія,2/3А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оговір купівлі-продажу житлового будинку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від 02.03.2013р. №1447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про поділ в натурі житлового будинку</w:t>
            </w:r>
          </w:p>
          <w:p>
            <w:pPr>
              <w:pStyle w:val="Normal"/>
              <w:snapToGrid w:val="false"/>
              <w:rPr/>
            </w:pPr>
            <w:r>
              <w:rPr/>
              <w:t>від 05.03.2013р. №150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каз по управлінню архітектури та містобудування департаменту архітектури, містобудування та земельних ресурсів від 18.03.2013р. №1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ЕПАНОВА Галина Вікторі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Багалія,2/3</w:t>
            </w:r>
          </w:p>
          <w:p>
            <w:pPr>
              <w:pStyle w:val="Normal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оговір купівлі-продажу житлового будинку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від 02.03.2013р. №1447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про поділ в натурі житлового будинку</w:t>
            </w:r>
          </w:p>
          <w:p>
            <w:pPr>
              <w:pStyle w:val="Normal"/>
              <w:snapToGrid w:val="false"/>
              <w:rPr/>
            </w:pPr>
            <w:r>
              <w:rPr/>
              <w:t>від 05.03.2013р. №150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каз по управлінню архітектури та містобудування департаменту архітектури, містобудування та земельних ресурсів від 18.03.2013р. №10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АВАЛЮК Євгенія Лук’яні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Чайковського,37/1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свідоцтво про право на спадщину за законом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від 02.08.2012р. №1-137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7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технічної документації із землеустрою щодо встановлення (відновлення) меж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015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07"/>
        <w:gridCol w:w="2520"/>
        <w:gridCol w:w="957"/>
        <w:gridCol w:w="519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ОВА Пелагея Трох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сідання зборів уповноважених членів садівничого товариства «Промінь»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ід 22.02.2001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ОГОН Вадим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обслуговуючого кооперативу «Керамік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 16.05.2009р. №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ИХІН Віталій 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кооперативу «Світлана» від 13.08.2011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7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40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СЕНКО Віктор Іг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6.02.2007р. №1-132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6.02.2007р. №1-1327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ИСЕНКО Неля Пет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ОМІЛІНА Галина Трохим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голя,39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2 частину житлового будинку від 16.04.1999р. №4-146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6.04.1999р. №4-1471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СТЮК Наталія Володими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ЯРМОЛИНСЬКИЙ Дмитро Григ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</w:t>
            </w:r>
          </w:p>
          <w:p>
            <w:pPr>
              <w:pStyle w:val="Normal"/>
              <w:snapToGrid w:val="false"/>
              <w:rPr/>
            </w:pPr>
            <w:r>
              <w:rPr/>
              <w:t>вул.Богдана Хмельницького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овічного утримання (догляду) від 24.02.2004р. №70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14.07.1988р. № І-2454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РНЄВА Ніна Анто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9:00Z</dcterms:created>
  <dc:creator>S_Sergey</dc:creator>
  <dc:description/>
  <cp:keywords/>
  <dc:language>en-US</dc:language>
  <cp:lastModifiedBy>Vika</cp:lastModifiedBy>
  <cp:lastPrinted>2013-11-01T16:19:00Z</cp:lastPrinted>
  <dcterms:modified xsi:type="dcterms:W3CDTF">2013-11-22T14:49:00Z</dcterms:modified>
  <cp:revision>2</cp:revision>
  <dc:subject/>
  <dc:title> </dc:title>
</cp:coreProperties>
</file>