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5400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затвердження проекту землеустрою щодо відведення земельної ділянки громадянину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31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2628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700"/>
        <w:gridCol w:w="900"/>
        <w:gridCol w:w="2520"/>
        <w:gridCol w:w="3600"/>
      </w:tblGrid>
      <w:tr>
        <w:trPr>
          <w:tblHeader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ОМАНЮК Людмила Лелик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Нагірна,20/1-Г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36:001: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4.01.2012р., ріш.17-ої сесії міської ради від 27.06.2012р. №100, висновок управління Держземагентства у Хмельницькому районі Хмельницької області від 12.06.2013р. №851, висновок відділу містобудування та архітектури облдержадміністрації від 04.06.2013р. №24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6:00Z</dcterms:created>
  <dc:creator>I_Yaremenko</dc:creator>
  <dc:description/>
  <cp:keywords/>
  <dc:language>en-US</dc:language>
  <cp:lastModifiedBy>Vika</cp:lastModifiedBy>
  <cp:lastPrinted>2013-07-12T11:48:00Z</cp:lastPrinted>
  <dcterms:modified xsi:type="dcterms:W3CDTF">2013-11-11T15:03:00Z</dcterms:modified>
  <cp:revision>3</cp:revision>
  <dc:subject/>
  <dc:title>  </dc:title>
</cp:coreProperties>
</file>