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400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9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9.05pt;width:468.65pt;height:259.45pt" coordorigin="22,-1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3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5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5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щодо встановлення (відновлення) меж земельної ділянки в натурі (на місцевості) та надання земельних ділянок в оренду громадянам та іноземній громадянці</w:t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земельні ділянки в оренду громадянам для городництва – землі сільськогосподарського призначення із земель міської ради (додаток 1).</w:t>
      </w:r>
    </w:p>
    <w:p>
      <w:pPr>
        <w:pStyle w:val="Normal"/>
        <w:ind w:firstLine="540"/>
        <w:jc w:val="both"/>
        <w:rPr/>
      </w:pPr>
      <w:r>
        <w:rPr/>
        <w:t xml:space="preserve">2. Затвердити проект землеустрою щодо відведення земельної ділянки та надати земельну ділянку у спільну оренду громадянину та іноземній громадянці </w:t>
      </w:r>
      <w:r>
        <w:rPr>
          <w:rFonts w:cs="Times New Roman CYR" w:ascii="Times New Roman CYR" w:hAnsi="Times New Roman CYR"/>
        </w:rPr>
        <w:t>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  <w:r>
        <w:rPr/>
        <w:t xml:space="preserve"> (додаток 2).</w:t>
      </w:r>
    </w:p>
    <w:p>
      <w:pPr>
        <w:pStyle w:val="Normal"/>
        <w:ind w:firstLine="540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спільну оренду земельну ділянку громадянам для будівництва і обслуговування жилого будинку, господарських будівель і споруд (присадибна ділянка)– землі житлової та громадської забудови (додаток 3).</w:t>
      </w:r>
    </w:p>
    <w:p>
      <w:pPr>
        <w:pStyle w:val="Normal"/>
        <w:ind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2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360" w:right="4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tbl>
      <w:tblPr>
        <w:tblW w:w="11998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25"/>
        <w:gridCol w:w="2700"/>
        <w:gridCol w:w="983"/>
        <w:gridCol w:w="3690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ЄВСЬКА Юлія Геннад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ишнева</w:t>
            </w:r>
          </w:p>
          <w:p>
            <w:pPr>
              <w:pStyle w:val="Normal"/>
              <w:rPr/>
            </w:pPr>
            <w:r>
              <w:rPr/>
              <w:t>6810100000:02:006:05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4-ої сесії Хмельницької міської ради від 24.04.2013р. №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АБ Григорій Григ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иха</w:t>
            </w:r>
          </w:p>
          <w:p>
            <w:pPr>
              <w:pStyle w:val="Normal"/>
              <w:rPr/>
            </w:pPr>
            <w:r>
              <w:rPr/>
              <w:t>6810100000:19:002:02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7-ої сесії Хмельницької міської ради від 27.06.2012р. №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5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357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29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2"/>
        <w:ind w:right="-109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 та іноземних громадян, яким затверджуються проекти землеустрою щодо відведення земельних ділянок та надаються земельні ділянки у спільну оренду для </w:t>
      </w:r>
      <w:r>
        <w:rPr/>
        <w:t>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1160" w:type="dxa"/>
        <w:jc w:val="left"/>
        <w:tblInd w:w="1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2700"/>
        <w:gridCol w:w="900"/>
        <w:gridCol w:w="3600"/>
        <w:gridCol w:w="1440"/>
      </w:tblGrid>
      <w:tr>
        <w:trPr>
          <w:trHeight w:val="2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/>
              <w:t>Термін надання земельної ділянки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БІЛОГУБ Галина Леоніді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ул.Кринична,112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6810100000:28:002:074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3-ої сесії Хмельницької міської ради від 27.02.2013р. №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10 років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БІЛОГУБ Сергій Анатолійови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357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2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технічні документації із землеустрою щодо встановлення (відновлення) меж земельних ділянок в натурі (на місцевості) та надаються у спільну оренду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06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3600"/>
        <w:gridCol w:w="900"/>
        <w:gridCol w:w="306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ЬКА Валентина Антонівна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</w:t>
            </w:r>
            <w:r>
              <w:rPr/>
              <w:t>Мічуріна,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4:012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10 років</w:t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А Юлія Леонідівна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31:00Z</dcterms:created>
  <dc:creator>D_Golenko</dc:creator>
  <dc:description/>
  <cp:keywords/>
  <dc:language>en-US</dc:language>
  <cp:lastModifiedBy>Vika</cp:lastModifiedBy>
  <cp:lastPrinted>2013-11-11T16:24:00Z</cp:lastPrinted>
  <dcterms:modified xsi:type="dcterms:W3CDTF">2013-11-11T14:31:00Z</dcterms:modified>
  <cp:revision>2</cp:revision>
  <dc:subject/>
  <dc:title> </dc:title>
</cp:coreProperties>
</file>