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19" w:hanging="0"/>
        <w:jc w:val="both"/>
        <w:rPr>
          <w:lang w:val="uk-UA"/>
        </w:rPr>
      </w:pPr>
      <w:r>
        <w:rPr>
          <w:lang w:val="uk-UA"/>
        </w:rPr>
        <w:t>Про місцеву ініціативу представників трудового колективу, батьківської громади НВК №10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right="-5" w:firstLine="540"/>
        <w:rPr/>
      </w:pPr>
      <w:r>
        <w:rPr/>
        <w:t>Розглянувши місцеву ініціативу представників трудового колективу, батьківської громади НВК №10 щодо захисту прав директорів навчальних закладів та освітян, враховуючи пропозицію постійної комісії з гуманітарних питань, постійної комісії з питань планування бюджету та фінансів, керуючись Статутом територіальної громади міста та Законом України “Про місцеве самоврядування в Україні”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" w:firstLine="540"/>
        <w:rPr/>
      </w:pPr>
      <w:r>
        <w:rPr/>
        <w:t>1. Місцеву ініціативу представників трудового колективу, батьківської громади НВК №10 взяти до відома.</w:t>
      </w:r>
    </w:p>
    <w:p>
      <w:pPr>
        <w:pStyle w:val="TextBodyIndent"/>
        <w:ind w:right="-5" w:firstLine="540"/>
        <w:rPr/>
      </w:pPr>
      <w:r>
        <w:rPr/>
        <w:t>2. Управлінню освіти внести зміни до контракту, замінивши в розділі 5 п.29: “Внесення змін і доповнень до контракту та його припинення” слова “на протязі двох останніх місяців дії контракту” на слова “не пізніше , ніж за два місяці до закінчення строку дії контракту”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3. Управлінню освіти забезпечувати належну методичну допомогу керівникам навчальних закладів у здійсненні фінансово-господарської діяльності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4 Відповідальність за виконання рішення покласти на заступника міського голови Г.Давиденка, управління освіти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гуманітарних питань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6:00Z</dcterms:created>
  <dc:creator>N_Lisova</dc:creator>
  <dc:description/>
  <cp:keywords/>
  <dc:language>en-US</dc:language>
  <cp:lastModifiedBy>Vika</cp:lastModifiedBy>
  <dcterms:modified xsi:type="dcterms:W3CDTF">2013-11-08T14:47:00Z</dcterms:modified>
  <cp:revision>3</cp:revision>
  <dc:subject/>
  <dc:title/>
</cp:coreProperties>
</file>