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407" w:hanging="0"/>
        <w:jc w:val="both"/>
        <w:rPr/>
      </w:pPr>
      <w:r>
        <w:rPr/>
        <w:t>Про внесення змін до рішення виконавчого комітету від 26.03.2020 № 267 із внесеними змінам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Розглянувши клопотання управління комунальної інфраструктури, з метою підтримки підприємницької діяльності в громаді, керуючись Законами України «Про регулювання містобудівної діяльності», «Про благоустрій населених пунктів», «Про природно-заповідний фонд України», «Про правовий режим воєнного стану», «Про місцеве самоврядування в Україні», Указом Президента України від 24.02.2022 №</w:t>
      </w:r>
      <w:r>
        <w:rPr>
          <w:lang w:val="en-US"/>
        </w:rPr>
        <w:t xml:space="preserve"> </w:t>
      </w:r>
      <w:r>
        <w:rPr/>
        <w:t xml:space="preserve">64 «Про введення воєнного стану в Україні», виконавчий комітет міської ради 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567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rPr/>
      </w:pPr>
      <w:r>
        <w:rPr/>
        <w:t>Внести зміни до рішення виконавчого комітету від 26.03.2020 № 267 «Про затвердження комплексних схем розміщення тимчасових споруд, архітипів тимчасових споруд та Порядку розміщення тимчасових споруд для провадження підприємницької діяльності на території парків і скверів міста Хмельницького» із внесеними змінами</w:t>
      </w:r>
      <w:r>
        <w:rPr>
          <w:lang w:val="en-US"/>
        </w:rPr>
        <w:t xml:space="preserve"> </w:t>
      </w:r>
      <w:r>
        <w:rPr/>
        <w:t xml:space="preserve">рішеннями виконавчого комітету від </w:t>
      </w:r>
      <w:r>
        <w:rPr>
          <w:lang w:val="en-US"/>
        </w:rPr>
        <w:t>25</w:t>
      </w:r>
      <w:r>
        <w:rPr/>
        <w:t xml:space="preserve">.11.2021 № 1108 та від </w:t>
      </w:r>
      <w:r>
        <w:rPr>
          <w:lang w:val="en-US"/>
        </w:rPr>
        <w:t>22.12</w:t>
      </w:r>
      <w:r>
        <w:rPr/>
        <w:t xml:space="preserve">.2022 № 1004, а саме: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rPr/>
      </w:pPr>
      <w:r>
        <w:rPr/>
        <w:t>Доповнити рішення пунктом 6 наступного змісту «6. Затвердити комплексну схему розміщення тимчасових споруд для провадження підприємницької діяльності на території парку «Молодіжний», згідно з додатком 6» (додається)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rPr/>
      </w:pPr>
      <w:r>
        <w:rPr/>
        <w:t>Доповнити Порядок розміщення тимчасових споруд для провадження підприємницької діяльності у парках і скверах м. Хмельницького (додаток 4) пунктом 2.18 наступного змісту:</w:t>
      </w:r>
      <w:r>
        <w:rPr>
          <w:lang w:val="en-US"/>
        </w:rPr>
        <w:t xml:space="preserve"> </w:t>
      </w:r>
      <w:r>
        <w:rPr/>
        <w:t xml:space="preserve">«2.18. Договори про пайову участь в утриманні об’єкта благоустрою, строк дії яких завершується у період воєнного стану, вважаються продовженими на період дії воєнного стану та протягом чотирьох місяців з дати припинення чи скасування воєнного стану»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rPr/>
      </w:pPr>
      <w:r>
        <w:rPr/>
        <w:t>Пункт 2.18 Порядку розміщення тимчасових споруд для провадження підприємницької діяльності у парках і скверах м. Хмельницького відповідно вважати пунктом 2.19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rPr/>
      </w:pPr>
      <w:r>
        <w:rPr/>
        <w:t>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/>
          </w:tcPr>
          <w:p>
            <w:pPr>
              <w:pStyle w:val="2"/>
              <w:rPr>
                <w:rFonts w:eastAsia="Calibri"/>
              </w:rPr>
            </w:pPr>
            <w:r>
              <w:rPr>
                <w:rFonts w:eastAsia="Calibri"/>
              </w:rPr>
              <w:t>Міський голова</w:t>
            </w:r>
          </w:p>
        </w:tc>
        <w:tc>
          <w:tcPr>
            <w:tcW w:w="4867" w:type="dxa"/>
            <w:tcBorders/>
          </w:tcPr>
          <w:p>
            <w:pPr>
              <w:pStyle w:val="2"/>
              <w:jc w:val="right"/>
              <w:rPr/>
            </w:pPr>
            <w:r>
              <w:rPr>
                <w:rFonts w:eastAsia="Calibri"/>
              </w:rPr>
              <w:t>Олександр СИМЧИШИН</w:t>
            </w:r>
          </w:p>
        </w:tc>
      </w:tr>
    </w:tbl>
    <w:p>
      <w:pPr>
        <w:pStyle w:val="Normal"/>
        <w:suppressAutoHyphens w:val="false"/>
        <w:ind w:left="-142" w:hanging="0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1">
    <w:name w:val="Указатель"/>
    <w:basedOn w:val="Normal"/>
    <w:qFormat/>
    <w:pPr>
      <w:suppressLineNumbers/>
    </w:pPr>
    <w:rPr>
      <w:rFonts w:cs="Mangal;Courier New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5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6">
    <w:name w:val="Текст примітки"/>
    <w:basedOn w:val="Normal"/>
    <w:qFormat/>
    <w:pPr/>
    <w:rPr>
      <w:sz w:val="20"/>
      <w:szCs w:val="20"/>
    </w:rPr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27:00Z</dcterms:created>
  <dc:creator>L_Demchuk</dc:creator>
  <dc:description/>
  <cp:keywords/>
  <dc:language>en-US</dc:language>
  <cp:lastModifiedBy>Отрощенко Сергій Володимирович</cp:lastModifiedBy>
  <cp:lastPrinted>2024-06-19T16:27:00Z</cp:lastPrinted>
  <dcterms:modified xsi:type="dcterms:W3CDTF">2025-01-22T09:10:00Z</dcterms:modified>
  <cp:revision>12</cp:revision>
  <dc:subject/>
  <dc:title> </dc:title>
</cp:coreProperties>
</file>