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632" w:leader="none"/>
        </w:tabs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3.01.2025 р.  № 86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992"/>
        <w:gridCol w:w="2410"/>
        <w:gridCol w:w="850"/>
        <w:gridCol w:w="1418"/>
        <w:gridCol w:w="2126"/>
        <w:gridCol w:w="992"/>
        <w:gridCol w:w="1418"/>
        <w:gridCol w:w="2125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12.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 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– міський Центр по роботі з дітьми та підлітками за місцем проживання (ЄДРПОУ  22986740)</w:t>
            </w:r>
          </w:p>
        </w:tc>
      </w:tr>
      <w:tr>
        <w:trPr>
          <w:trHeight w:val="1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62,0 кв.м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Соборній, 3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 м. Хмельницько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цоколь житл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но може бути використано за будь-яким цільовим призначенням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м категорії 8 Додатку 3 Порядку К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32 3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32 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 323,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січ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 - 4 161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4 16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меження щодо використання майна:  крім категорії 8 Додатку 3 Порядку КМУ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     Юлія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333" w:leader="none"/>
          <w:tab w:val="left" w:pos="1247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.о. 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Центру по роботі з дітьми та підлітками за місцем прож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Яніна ХОМ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ЮК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I am</dc:creator>
  <dc:description/>
  <cp:keywords/>
  <dc:language>en-US</dc:language>
  <cp:lastModifiedBy>Отрощенко Сергій Володимирович</cp:lastModifiedBy>
  <cp:lastPrinted>2023-12-19T11:11:00Z</cp:lastPrinted>
  <dcterms:modified xsi:type="dcterms:W3CDTF">2025-01-29T07:35:00Z</dcterms:modified>
  <cp:revision>3</cp:revision>
  <dc:subject/>
  <dc:title>Додаток до листа</dc:title>
</cp:coreProperties>
</file>