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60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4.75pt;width:468.65pt;height:259.45pt" coordorigin="44,-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-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1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8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8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их комісій міської ради з питань містобудування, земельних відносин та охорони навколишнього природного середовища, з питань охорони здоров’я, праці та соціального захисту населення, з питань регламенту, депутатської діяльності, забезпечення правопорядку та зв’язку з військовими частинами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:</w:t>
      </w:r>
    </w:p>
    <w:p>
      <w:pPr>
        <w:pStyle w:val="Normal"/>
        <w:ind w:firstLine="567"/>
        <w:jc w:val="both"/>
        <w:rPr/>
      </w:pPr>
      <w:r>
        <w:rPr/>
        <w:t>1.1. до п.7 додатку до рішення 25-ої сесії міської ради від 12.06.2013р. №50, замінивши в графі "Площа, м</w:t>
      </w:r>
      <w:r>
        <w:rPr>
          <w:vertAlign w:val="superscript"/>
        </w:rPr>
        <w:t>2</w:t>
      </w:r>
      <w:r>
        <w:rPr/>
        <w:t>" цифри "592" на цифри "600", відповідно до витягу з державного земельного кадастру про земельну ділянку;</w:t>
      </w:r>
    </w:p>
    <w:p>
      <w:pPr>
        <w:pStyle w:val="Normal"/>
        <w:ind w:firstLine="567"/>
        <w:jc w:val="both"/>
        <w:rPr/>
      </w:pPr>
      <w:r>
        <w:rPr/>
        <w:t>1.2. до п.8 додатку до рішення 25-ої сесії міської ради від 12.06.2013р. №50, замінивши в графі "Площа, м</w:t>
      </w:r>
      <w:r>
        <w:rPr>
          <w:vertAlign w:val="superscript"/>
        </w:rPr>
        <w:t>2</w:t>
      </w:r>
      <w:r>
        <w:rPr/>
        <w:t>" цифри "592" на цифри "600", відповідно до витягу з державного земельного кадастру про земельну ділянку;</w:t>
      </w:r>
    </w:p>
    <w:p>
      <w:pPr>
        <w:pStyle w:val="Normal"/>
        <w:ind w:firstLine="567"/>
        <w:jc w:val="both"/>
        <w:rPr/>
      </w:pPr>
      <w:r>
        <w:rPr/>
        <w:t>1.3. до п.9 додатку до рішення 25-ої сесії міської ради від 12.06.2013р. №50, замінивши в графі "Площа, м</w:t>
      </w:r>
      <w:r>
        <w:rPr>
          <w:vertAlign w:val="superscript"/>
        </w:rPr>
        <w:t>2</w:t>
      </w:r>
      <w:r>
        <w:rPr/>
        <w:t>" цифри "592" на цифри "600", відповідно до витягу з державного земельного кадастру про земельну ділянку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>2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ind w:firstLine="567"/>
        <w:jc w:val="both"/>
        <w:rPr/>
      </w:pPr>
      <w:r>
        <w:rPr/>
        <w:t xml:space="preserve">2.4. </w:t>
      </w:r>
      <w:r>
        <w:rPr>
          <w:color w:val="000000"/>
        </w:rPr>
        <w:t xml:space="preserve">для ведення садівництва – землі сільськогосподарського призначення </w:t>
      </w:r>
      <w:r>
        <w:rPr/>
        <w:t>(додаток 4).</w:t>
      </w:r>
    </w:p>
    <w:p>
      <w:pPr>
        <w:pStyle w:val="Normal"/>
        <w:ind w:firstLine="567"/>
        <w:jc w:val="both"/>
        <w:rPr/>
      </w:pPr>
      <w:r>
        <w:rPr/>
        <w:t>3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67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67"/>
        <w:jc w:val="both"/>
        <w:rPr/>
      </w:pPr>
      <w:r>
        <w:rPr/>
        <w:t>4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ind w:firstLine="567"/>
        <w:jc w:val="both"/>
        <w:rPr/>
      </w:pPr>
      <w:r>
        <w:rPr/>
        <w:t>4.2. для будівництва індивідуальних гаражів – землі житлової та громадської забудови (додаток 7).</w:t>
      </w:r>
    </w:p>
    <w:p>
      <w:pPr>
        <w:pStyle w:val="Normal"/>
        <w:ind w:firstLine="567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ої ділянки та надати у власність земельну ділянку громадянину для будівництва індивідуального гаража – землі житлової та громадської забудови (додаток 8)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11" w:type="dxa"/>
        <w:jc w:val="left"/>
        <w:tblInd w:w="1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1133"/>
        <w:gridCol w:w="3620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АЛЬ Олександр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Щедріна,9/3-К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6810100000:26:002:01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ОВАЧУК Василь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1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7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НЬКОВСЬКИЙ Олександр Броніслав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оскурівська,9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3:0160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3:01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1-222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2-39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ИЛИПЧУК Тетяна Васи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ісячна,3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УПА Володимир Михай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1/3-6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1:00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МОК Сергій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прс.Миру,101/3-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6810100000:18:001:00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>
          <w:trHeight w:val="881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СІЄВСЬКИЙ Микола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Нижня Берегова,3-Д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ЯДИК Віталій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Нижня Берегова,3-Г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ВЧАРУК Вадим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1/3-1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1:00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ОЛКОТРУБ Анатолій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1/3-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1:00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УЦЕНКО Іван Несте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1/3-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1:00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ЦАК Віталій Валенти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нти,8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ТВЄЙЦЕВ Леонід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нти,9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5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АСЬКОВИЧ Юрій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нти,93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5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10" w:type="dxa"/>
        <w:jc w:val="left"/>
        <w:tblInd w:w="1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900"/>
        <w:gridCol w:w="1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БКІНА Тамара Роман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2, бокс 26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ЄВСЬКА Валентина Васил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Зарічанська,6/7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Червона гвоздика-2”, блок 1, бокс 19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6810100000:03:004:00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ЙДАМАШКО Ольга Кирил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8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НАТЮК Володимир Серг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Тернопільська,12/3, гаражний кооператив </w:t>
            </w:r>
            <w:r>
              <w:rPr/>
              <w:t>“</w:t>
            </w:r>
            <w:r>
              <w:rPr>
                <w:color w:val="000000"/>
              </w:rPr>
              <w:t>Університет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1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ВІЙ Тамара Павлі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Прибузька,38, бокс 14а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3:01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ДАНЧУК Сергій Василь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прс.Миру,40/2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Проскурів-2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1, бокс 1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6810100000:03:001:0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ЗАЧЕНКО Олександр Микола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Співдружність”, бокс 423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ШНАРУК Федір Олекс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5, бокс 1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ЧАК Людмила Євге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прс.Миру,40/2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Проскурів-2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1, бокс 1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ЩИНСЬКИЙ Анатолій Павл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прс.Миру,40/2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Проскурів-2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1, бокс 2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6810100000:03:001:0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ОРУК Андрій Андрі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прс.Миру,40/2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Проскурів-2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1, бокс 1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ІЙЧУК Микола Григор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прс.Миру,102/4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Проспект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Б, бокс 1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НСЬКИЙ Валентин Василь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прс.Миру,102/4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Проспект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Б, бокс 1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КУН Сергій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Маршала Рибалка,63/1Б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Ми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А, бокс 9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6810100000:16:002:0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АНЕНКО Натал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прс.Миру,40/2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Проскурів-2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1, бокс 13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МБОРКО Валент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прс.Миру,40/2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аражний кооператив “Проскурів-2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1, бокс 2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928" w:type="dxa"/>
        <w:jc w:val="left"/>
        <w:tblInd w:w="1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82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РІОН Валентина Корн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олстого,3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2:0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08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НЧАРУК Лідія Андріївна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вул.Львівське шосе,44А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2:023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ЧЕР Галина Олександ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ідкалинна,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1:0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ШНІР Ганна Дмитрівна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вказька,40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2:01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ОМАНЮК Людмила Петрівна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нти,3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1:001:014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6.08.2008р. №37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1р. №3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>
          <w:color w:val="000000"/>
        </w:rPr>
        <w:t>ведення садівництва – землі сільськогосподарського призначення</w:t>
      </w:r>
    </w:p>
    <w:tbl>
      <w:tblPr>
        <w:tblW w:w="11542" w:type="dxa"/>
        <w:jc w:val="left"/>
        <w:tblInd w:w="1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БІЙ Олексій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ТУРКО Валентина Леонід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ІЛОГУБ Олена Олег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ВРИНЮК Андрій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ВРІЛОВА Надія Георг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2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МЕНЮК Тетяна Фед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БРОСКОКІНА Валентина Вікт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ІТ Микола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2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ВАЛЕНКО Галина Серг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1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ІСНИК Віра Васи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ОЛЬЧУК Валентина Пав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ДЛА Лілія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ЕВАНДОВСЬКИЙ Олексій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ЛЬ Марія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rPr/>
            </w:pPr>
            <w:r>
              <w:rPr/>
              <w:t>6810100000:28:003:0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7.02.2013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СТУХ Сергій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ЦІДИМ Петро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rPr/>
            </w:pPr>
            <w:r>
              <w:rPr/>
              <w:t>6810100000:28:003:0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12.06.2013р. №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ПЧОНОК Галина Вікт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ПЧОНОК Назар Пав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1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НДРАЧУК Надія Тимоф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ДНІК Анатолій Олекс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ДНІК Катерина Анатол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3:0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Тетяна Анатол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rPr/>
            </w:pPr>
            <w:r>
              <w:rPr/>
              <w:t>6810100000:28:003:0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від 24.04.2013р. №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74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ЕР Галина Олександрівна</w:t>
            </w:r>
          </w:p>
          <w:p>
            <w:pPr>
              <w:pStyle w:val="Normal"/>
              <w:snapToGrid w:val="false"/>
              <w:rPr/>
            </w:pPr>
            <w:r>
              <w:rPr/>
              <w:t>КУЧЕР Юрій Леонід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дкалинна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1:0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snapToGrid w:val="false"/>
              <w:rPr/>
            </w:pPr>
            <w:r>
              <w:rPr/>
              <w:t>від 31.10.2012р. №36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УЦЬКИЙ Микола Олексій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еся Курбаса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07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75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snapToGrid w:val="false"/>
              <w:rPr/>
            </w:pPr>
            <w:r>
              <w:rPr/>
              <w:t>від 31.10.2012р. №36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УЦЬКИЙ Олексій Миколай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ІЧНИК Валерій Олексій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Верхня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5:01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7.06.1996р. №1006</w:t>
            </w:r>
          </w:p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12.09.1996р. №113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2312" w:type="dxa"/>
        <w:jc w:val="left"/>
        <w:tblInd w:w="1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475"/>
        <w:gridCol w:w="3960"/>
        <w:gridCol w:w="900"/>
        <w:gridCol w:w="4333"/>
      </w:tblGrid>
      <w:tr>
        <w:trPr>
          <w:tblHeader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АЛОВА Леся Пилип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9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ІКОВ Віктор Анатол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5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іш. виконавчого комітету Хмельницької міської ради від 16.04.1992р. №114-Б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10.2012р. №2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гараж від 20.02.1998р. за р/н3/5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ЧУК Віктор Микола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4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Зв’язківець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4:0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5.05.1995р. №4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гараж від 11.05.1998р. за р/нБ/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УНОВ Анатолій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65/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Довіра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7, бокс 3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11.06.1981р. №1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76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2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та надаються у власність земельні ділянки громадянам для будівництва індивідуальних гаражів – землі житлової та громадської забудови</w:t>
      </w:r>
    </w:p>
    <w:tbl>
      <w:tblPr>
        <w:tblW w:w="12402" w:type="dxa"/>
        <w:jc w:val="left"/>
        <w:tblInd w:w="1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34"/>
        <w:gridCol w:w="3821"/>
        <w:gridCol w:w="900"/>
        <w:gridCol w:w="4627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ІН Василь Кіндратович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09.08.1993р. №180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гараж від 01.03.2001р. за р/н2/Д-5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4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Rvts44">
    <w:name w:val="rvts4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5:00Z</dcterms:created>
  <dc:creator>S_Sergey</dc:creator>
  <dc:description/>
  <cp:keywords/>
  <dc:language>en-US</dc:language>
  <cp:lastModifiedBy>Vika</cp:lastModifiedBy>
  <cp:lastPrinted>2013-11-18T18:17:00Z</cp:lastPrinted>
  <dcterms:modified xsi:type="dcterms:W3CDTF">2013-11-19T08:05:00Z</dcterms:modified>
  <cp:revision>2</cp:revision>
  <dc:subject/>
  <dc:title> </dc:title>
</cp:coreProperties>
</file>