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8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984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7.75pt;width:468.65pt;height:259.45pt" coordorigin="29,-15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-15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9;top:305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77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377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52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більшення розміру статутного капіталу і затвердження змін до статуту комунального підприємства "Південно-Західні тепломережі"</w:t>
      </w:r>
    </w:p>
    <w:p>
      <w:pPr>
        <w:pStyle w:val="Normal"/>
        <w:ind w:right="539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Розглянувши пропозиції виконавчого комітету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 та ст.ст.52,60 Закону України “Про місцеве самоврядування в Україні”, ст.57 Господарського кодексу України,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5" w:firstLine="55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більшити розмір статутного капіталу комунального підприємства "Південно-Західні тепломережі" на 300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200,0 грн. (триста тисяч двісті грн. 00 коп.).</w:t>
      </w:r>
    </w:p>
    <w:p>
      <w:pPr>
        <w:pStyle w:val="Normal"/>
        <w:ind w:left="15" w:firstLine="55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атвердити зміни до статуту комунального підприємства "Південно-Західні тепломережі" згідно додатку.</w:t>
      </w:r>
    </w:p>
    <w:p>
      <w:pPr>
        <w:pStyle w:val="Normal"/>
        <w:ind w:left="15" w:firstLine="55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Відповідальність за виконання рішення покласти на заступника міського голови А.Нестерука.</w:t>
      </w:r>
    </w:p>
    <w:p>
      <w:pPr>
        <w:pStyle w:val="Normal"/>
        <w:ind w:left="15" w:firstLine="552"/>
        <w:jc w:val="both"/>
        <w:rPr/>
      </w:pPr>
      <w:r>
        <w:rPr>
          <w:color w:val="000000"/>
          <w:lang w:val="uk-UA"/>
        </w:rPr>
        <w:t>4. Контроль за виконанням рішення покласти на постійну комісію з питань житлово-комунального господарст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17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left="363" w:firstLine="346"/>
        <w:contextualSpacing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и до Статуту</w:t>
      </w:r>
    </w:p>
    <w:p>
      <w:pPr>
        <w:pStyle w:val="Normal"/>
        <w:spacing w:before="0" w:after="0"/>
        <w:ind w:left="363" w:firstLine="346"/>
        <w:contextualSpacing/>
        <w:jc w:val="center"/>
        <w:rPr/>
      </w:pPr>
      <w:r>
        <w:rPr>
          <w:color w:val="000000"/>
          <w:lang w:val="uk-UA"/>
        </w:rPr>
        <w:t>комунального підприємства “Південно-Західні тепломережі”</w:t>
      </w:r>
    </w:p>
    <w:p>
      <w:pPr>
        <w:pStyle w:val="Normal"/>
        <w:ind w:left="363" w:firstLine="34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val="uk-UA"/>
        </w:rPr>
        <w:t>Пункт 3.6. розділу 3 “Майно Підприємства” викласти в наступній редакції: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3.6. Статутний капітал комунального підприємства утворюється Власником та становить </w:t>
      </w:r>
      <w:r>
        <w:rPr>
          <w:lang w:val="uk-UA"/>
        </w:rPr>
        <w:t>13590616,20 (тринадцять мiльйонiв п'ятсот дев'яносто тисяч шістсот шістнадцять гривень 20 копійок) гривень.”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val="uk-UA"/>
        </w:rPr>
        <w:t>"Південно-Західні тепломережі"</w:t>
        <w:tab/>
        <w:tab/>
        <w:tab/>
        <w:tab/>
        <w:tab/>
        <w:tab/>
        <w:tab/>
        <w:t>С.Цимбалюк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0:00Z</dcterms:created>
  <dc:creator>KLARUS</dc:creator>
  <dc:description/>
  <cp:keywords/>
  <dc:language>en-US</dc:language>
  <cp:lastModifiedBy>Vika</cp:lastModifiedBy>
  <dcterms:modified xsi:type="dcterms:W3CDTF">2013-11-11T12:30:00Z</dcterms:modified>
  <cp:revision>2</cp:revision>
  <dc:subject/>
  <dc:title>УКРАЇНА</dc:title>
</cp:coreProperties>
</file>