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252B33"/>
        </w:rPr>
        <w:t xml:space="preserve">Про часткове відшкодування товариству </w:t>
      </w:r>
    </w:p>
    <w:p>
      <w:pPr>
        <w:pStyle w:val="Style15"/>
        <w:shd w:fill="FFFFFF" w:val="clear"/>
        <w:spacing w:before="0" w:after="0"/>
        <w:rPr>
          <w:color w:val="252B33"/>
        </w:rPr>
      </w:pPr>
      <w:r>
        <w:rPr>
          <w:color w:val="252B33"/>
        </w:rPr>
        <w:t xml:space="preserve">з обмеженою відповідальністю «Бізнес </w:t>
      </w:r>
    </w:p>
    <w:p>
      <w:pPr>
        <w:pStyle w:val="Style15"/>
        <w:shd w:fill="FFFFFF" w:val="clear"/>
        <w:spacing w:before="0" w:after="0"/>
        <w:rPr/>
      </w:pPr>
      <w:r>
        <w:rPr>
          <w:color w:val="252B33"/>
        </w:rPr>
        <w:t>Експіріенс» витрат на купівлю генератора </w:t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0"/>
        <w:jc w:val="both"/>
        <w:rPr>
          <w:color w:val="252B33"/>
        </w:rPr>
      </w:pPr>
      <w:r>
        <w:rPr/>
        <w:tab/>
        <w:t xml:space="preserve">Розглянувши заяву </w:t>
      </w:r>
      <w:r>
        <w:rPr>
          <w:color w:val="252B33"/>
        </w:rPr>
        <w:t>товариства з обмеженою відповідальністю «Бізнес Експіріенс»</w:t>
      </w:r>
      <w:r>
        <w:rPr/>
        <w:t>, керуючись рішенням позачергової двадцять третьої сесії Хмельницької міської ради від 29.12.2022 р. №3 «</w:t>
      </w:r>
      <w:r>
        <w:rPr>
          <w:rStyle w:val="StrongEmphasis"/>
          <w:b w:val="false"/>
          <w:color w:val="252B33"/>
        </w:rPr>
        <w:t>Про внесення змін до Програми розвитку підприємництва Хмельницької міської територіальної громади на 2022-2025 роки та затвердження порядків часткового відшкодування</w:t>
      </w:r>
      <w:r>
        <w:rPr/>
        <w:t>», Законом України «Про місцеве самоврядування в Україні», виконавчий комітет міської ради</w:t>
      </w:r>
    </w:p>
    <w:p>
      <w:pPr>
        <w:pStyle w:val="Style15"/>
        <w:shd w:fill="FFFFFF" w:val="clear"/>
        <w:spacing w:before="0" w:after="150"/>
        <w:jc w:val="both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150"/>
        <w:rPr/>
      </w:pPr>
      <w:r>
        <w:rPr/>
        <w:t>ВИРІШИВ: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. Частково відшкодувати товариству з обмеженою відповідальністю «Бізнес Експіріенс» витрати за купівлю генератора - кошти в сумі  25925,00 грн (двадцять п’ять тисяч дев’ятсот двадцять п’ять  грн 00 коп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2. Управлінню економіки Хмельницької міської ради укласти договір з товариством з обмеженою відповідальністю «Бізнес Експіріенс»  та перерахувати кошти на рахунок                           </w:t>
      </w:r>
      <w:r>
        <w:rPr>
          <w:lang w:val="en-US"/>
        </w:rPr>
        <w:t>UA</w:t>
      </w:r>
      <w:r>
        <w:rPr/>
        <w:t xml:space="preserve"> 703052990000026007046005515 в АТ КБ «ПРИВАТБАНК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3. Контроль за виконанням рішення покласти на заступника міського голови                      Миколу Ваврищук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/>
        <w:t>Міський голова                                                                                     Олександр СИМЧИШИН</w:t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1:00Z</dcterms:created>
  <dc:creator>Западенко Ірина Володимирівна</dc:creator>
  <dc:description/>
  <cp:keywords/>
  <dc:language>en-US</dc:language>
  <cp:lastModifiedBy>Кірічук Оксана Володимирівна</cp:lastModifiedBy>
  <cp:lastPrinted>2024-11-21T08:49:00Z</cp:lastPrinted>
  <dcterms:modified xsi:type="dcterms:W3CDTF">2025-01-14T07:02:00Z</dcterms:modified>
  <cp:revision>23</cp:revision>
  <dc:subject/>
  <dc:title/>
</cp:coreProperties>
</file>