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ar-S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ar-SA"/>
        </w:rPr>
        <w:t>ХМЕЛЬНИЦЬКА МІСЬКА РА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>РІШЕНН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>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  <w:sz w:val="24"/>
          <w:szCs w:val="24"/>
          <w:lang w:eastAsia="ar-SA"/>
        </w:rPr>
        <w:t>м.Хмельниц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рипинення права господарського відання на об’єкт комунальної влас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пропозицію виконавчого комітету, з метою ефективного та раціонального використання майна комунальної власності Хмельницької міської територіальної громади, враховуючи рішення сорок третьої сесії Хмельницької міської ради від 16.08.2024 №45 «Про зміну засновника обласної фірми «Кіновідеопрокат», перейменування та затвердження нової редакції статуту», керуючись Господарським кодексом України, Законом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пинити обласній фірмі «Кіновідеопрокат» (код ЄДРПОУ 02403951), яка перейменована в комунальне підприємство «Хмельницька міська фірма «Кіновідеопрокат» (код ЄДРПОУ 02403951) право господарського відання на нежитлову будівлю на вул.Подільській,39 в м.Хмельницько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заступника міського голови – директора департаменту інфраструктури міста В.Новач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eastAsia="Calibri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252B33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color w:val="252B33"/>
      <w:sz w:val="24"/>
    </w:rPr>
  </w:style>
  <w:style w:type="character" w:styleId="Style13">
    <w:name w:val="Шрифт абзацу за промовчанням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Основний текст Знак"/>
    <w:qFormat/>
    <w:rPr>
      <w:b/>
      <w:bCs/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11">
    <w:name w:val="Абзац списку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2">
    <w:name w:val="Звичайний (веб)1"/>
    <w:basedOn w:val="Normal"/>
    <w:qFormat/>
    <w:pPr>
      <w:suppressAutoHyphens w:val="true"/>
      <w:spacing w:lineRule="atLeast" w:line="10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Style19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59:00Z</dcterms:created>
  <dc:creator>Super</dc:creator>
  <dc:description/>
  <cp:keywords/>
  <dc:language>en-US</dc:language>
  <cp:lastModifiedBy>Олександр Шарлай</cp:lastModifiedBy>
  <cp:lastPrinted>2024-01-03T09:35:00Z</cp:lastPrinted>
  <dcterms:modified xsi:type="dcterms:W3CDTF">2025-01-13T06:59:00Z</dcterms:modified>
  <cp:revision>2</cp:revision>
  <dc:subject/>
  <dc:title> </dc:title>
</cp:coreProperties>
</file>