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07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6748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57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7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Про надання дозволу управлінню капітального будівництва передати на баланс комунального закладу загальної середньої освіти «Гімназія № 31 імені Михайла Чекмана Хмельницької міської ради» споруди цивільного захи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озглянувши клопотання управління капітального будівництва, комунального закладу загальної середньої освіти «Гімназія № 31 імені Михайла Чекмана Хмельницької міської ради», в зв’язку із завершенням виконання робіт з будівництва</w:t>
      </w:r>
      <w:r>
        <w:rPr>
          <w:b/>
        </w:rPr>
        <w:t xml:space="preserve"> </w:t>
      </w:r>
      <w:r>
        <w:rPr/>
        <w:t xml:space="preserve">споруди цивільного захисту на вул. Профспілковій, 39 в м. Хмельницькому, керуючись Законами України «Про місцеве самоврядування в Україні» та «Про освіту», виконавчий комітет Хмельницької міської ради </w:t>
      </w:r>
    </w:p>
    <w:p>
      <w:pPr>
        <w:pStyle w:val="15"/>
        <w:jc w:val="both"/>
        <w:rPr>
          <w:rStyle w:val="Emphasis"/>
          <w:bCs/>
          <w:i w:val="false"/>
          <w:i w:val="false"/>
          <w:color w:val="000000"/>
          <w:kern w:val="2"/>
          <w:shd w:fill="FFFFFF" w:val="clear"/>
          <w:lang w:eastAsia="hi-IN"/>
        </w:rPr>
      </w:pPr>
      <w:r>
        <w:rPr/>
        <w:t xml:space="preserve">ВИРІШИВ:  </w:t>
      </w:r>
    </w:p>
    <w:p>
      <w:pPr>
        <w:pStyle w:val="Normal"/>
        <w:ind w:firstLine="708"/>
        <w:jc w:val="both"/>
        <w:rPr/>
      </w:pPr>
      <w:r>
        <w:rPr/>
        <w:t>1. Дозволити управлінню капітального будівництва Хмельницької міської ради передати на баланс комунального закладу загальної середньої освіти «Гімназія № 31 імені Михайла Чекмана Хмельницької міської ради» об’єкт будівництва «Нове будівництво споруди цивільного захисту для Хмельницької середньої загальноосвітньої школи І-ІІІ ступенів № 13 імені М.К. Чекмана на вул. Профспілковій, 39 в м. Хмельницькому», вартістю 24 947 829 (двадцять чотири мільйона дев’ятсот сорок сім тисяч вісімсот двадцять дев’ять) гривень 76 копійок, враховуючи сертифікат серії ІУ № 122241107590 від 21.11.2024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ів міського голови                       М. Кривака та М. Ваврищу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lang w:val="ru-RU"/>
        </w:rPr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Олександр  СИМЧИШ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bidi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2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4-04-08T14:31:00Z</cp:lastPrinted>
  <dcterms:modified xsi:type="dcterms:W3CDTF">2024-12-31T08:32:00Z</dcterms:modified>
  <cp:revision>4</cp:revision>
  <dc:subject/>
  <dc:title/>
</cp:coreProperties>
</file>