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color w:val="00B050"/>
        </w:rPr>
      </w:pPr>
      <w:r>
        <w:rPr>
          <w:color w:val="00B050"/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rFonts w:ascii="Times New Roman CYR" w:hAnsi="Times New Roman CYR" w:cs="Times New Roman CYR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color w:val="000000"/>
        </w:rPr>
        <w:t>Про затвердження плану роботи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 xml:space="preserve">виконавчих органів міської ради </w:t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>на І півріччя 2025 року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firstLine="567"/>
        <w:jc w:val="both"/>
        <w:rPr/>
      </w:pPr>
      <w:r>
        <w:rPr>
          <w:color w:val="000000"/>
        </w:rPr>
        <w:t>Відповідно до розділу 6 регламенту роботи виконавчих органів Хмельницької міської ради, затвердженого рішенням виконавчого комітету від 10 жовтня 2024 року № 1587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firstLine="567"/>
        <w:jc w:val="both"/>
        <w:rPr/>
      </w:pPr>
      <w:r>
        <w:rPr>
          <w:color w:val="000000"/>
        </w:rPr>
        <w:t>Затвердити план роботи виконавчих органів міської ради на І півріччя 2025 року згідно з додатками 1-4.</w:t>
      </w:r>
    </w:p>
    <w:p>
      <w:pPr>
        <w:pStyle w:val="Normal"/>
        <w:numPr>
          <w:ilvl w:val="0"/>
          <w:numId w:val="2"/>
        </w:numPr>
        <w:ind w:left="1701" w:firstLine="567"/>
        <w:jc w:val="both"/>
        <w:rPr>
          <w:color w:val="000000"/>
        </w:rPr>
      </w:pPr>
      <w:r>
        <w:rPr>
          <w:color w:val="000000"/>
        </w:rPr>
        <w:t>Контроль за виконанням рішення покласти на заступників міського голови, керуючого справами виконавчого комітету, управління організаційно-інформаційної роботи та контролю.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>Олександр СИМЧИШИН</w:t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  <w:t>Додаток 1</w:t>
      </w:r>
    </w:p>
    <w:p>
      <w:pPr>
        <w:pStyle w:val="Normal"/>
        <w:ind w:left="7938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  <w:t>від 12.12.2024 № 1905</w:t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center"/>
        <w:rPr>
          <w:color w:val="000000"/>
        </w:rPr>
      </w:pPr>
      <w:r>
        <w:rPr>
          <w:color w:val="000000"/>
        </w:rPr>
        <w:t>Календарний план</w:t>
      </w:r>
    </w:p>
    <w:p>
      <w:pPr>
        <w:pStyle w:val="Normal"/>
        <w:ind w:left="1701" w:hanging="0"/>
        <w:jc w:val="center"/>
        <w:rPr>
          <w:color w:val="000000"/>
        </w:rPr>
      </w:pPr>
      <w:r>
        <w:rPr>
          <w:color w:val="000000"/>
        </w:rPr>
        <w:t>засідань виконавчого комітету міської ради</w:t>
      </w:r>
    </w:p>
    <w:p>
      <w:pPr>
        <w:pStyle w:val="Normal"/>
        <w:ind w:left="1701" w:hanging="0"/>
        <w:jc w:val="center"/>
        <w:rPr/>
      </w:pPr>
      <w:r>
        <w:rPr>
          <w:color w:val="000000"/>
        </w:rPr>
        <w:t>у І півріччі 2025 року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</w:rPr>
        <w:t>У січні</w:t>
        <w:tab/>
        <w:t>−</w:t>
        <w:tab/>
        <w:t>09 та 23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</w:rPr>
        <w:t>у лютому</w:t>
        <w:tab/>
        <w:t>−</w:t>
        <w:tab/>
        <w:t>13 та 27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</w:rPr>
        <w:t>у березні</w:t>
        <w:tab/>
        <w:t>−</w:t>
        <w:tab/>
        <w:t>13 та 27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</w:rPr>
        <w:t>у квітні</w:t>
        <w:tab/>
        <w:t>−</w:t>
        <w:tab/>
        <w:t>10 та 24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</w:rPr>
        <w:t>у травні</w:t>
        <w:tab/>
        <w:t>−</w:t>
        <w:tab/>
        <w:t>08 та 22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</w:rPr>
        <w:t>у червні</w:t>
        <w:tab/>
        <w:t>−</w:t>
        <w:tab/>
        <w:t>12 та 26 числа.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виконавчого комітету</w:t>
        <w:tab/>
        <w:tab/>
        <w:tab/>
        <w:tab/>
        <w:tab/>
        <w:tab/>
        <w:tab/>
        <w:tab/>
        <w:t>Юлія САБІЙ</w:t>
      </w:r>
      <w:r>
        <w:br w:type="page"/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  <w:t>Додаток 2</w:t>
      </w:r>
    </w:p>
    <w:p>
      <w:pPr>
        <w:pStyle w:val="Normal"/>
        <w:tabs>
          <w:tab w:val="clear" w:pos="708"/>
          <w:tab w:val="left" w:pos="11340" w:leader="none"/>
        </w:tabs>
        <w:ind w:left="8789" w:hanging="851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  <w:t>від 12.12.2024 № 1905</w:t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overflowPunct w:val="true"/>
        <w:ind w:left="170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новні питання</w:t>
      </w:r>
    </w:p>
    <w:p>
      <w:pPr>
        <w:pStyle w:val="Normal"/>
        <w:ind w:left="1701" w:hanging="0"/>
        <w:jc w:val="center"/>
        <w:rPr>
          <w:color w:val="000000"/>
        </w:rPr>
      </w:pPr>
      <w:r>
        <w:rPr>
          <w:color w:val="000000"/>
        </w:rPr>
        <w:t>для розгляду на засіданнях виконавчого комітету</w:t>
      </w:r>
    </w:p>
    <w:p>
      <w:pPr>
        <w:pStyle w:val="Normal"/>
        <w:ind w:left="1701" w:hanging="0"/>
        <w:jc w:val="center"/>
        <w:rPr/>
      </w:pPr>
      <w:r>
        <w:rPr>
          <w:color w:val="000000"/>
        </w:rPr>
        <w:t>міської ради у І півріччі 2025 року</w:t>
      </w:r>
    </w:p>
    <w:p>
      <w:pPr>
        <w:pStyle w:val="Normal"/>
        <w:ind w:left="170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1417"/>
        <w:gridCol w:w="2126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01" w:hanging="1667"/>
              <w:rPr/>
            </w:pPr>
            <w:r>
              <w:rPr>
                <w:bCs/>
                <w:color w:val="000000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</w:tabs>
              <w:snapToGrid w:val="false"/>
              <w:ind w:left="1701" w:hanging="1701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зва пит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ґрунтування необхідності розгляду п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мін</w:t>
            </w:r>
          </w:p>
          <w:p>
            <w:pPr>
              <w:pStyle w:val="Normal"/>
              <w:snapToGrid w:val="false"/>
              <w:ind w:left="1701" w:hanging="170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1701" w:hanging="170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дповідальні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Про підведення підсумків фінансово-господарської діяльності</w:t>
            </w:r>
          </w:p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підприємств, що належать до Хмельницької міської територіальної громади за 2024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Підведення підсумків фінансово-господарської діяльності підприємств, що належать до Хмельницької міської територіальної громади за 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>
                <w:color w:val="000000"/>
              </w:rPr>
            </w:pPr>
            <w:r>
              <w:rPr>
                <w:color w:val="000000"/>
              </w:rPr>
              <w:t>24 кві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kern w:val="0"/>
              </w:rPr>
              <w:t>ідділ планування діяльності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40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стратегічного розвитку комунальних підприємств </w:t>
            </w:r>
          </w:p>
        </w:tc>
      </w:tr>
      <w:tr>
        <w:trPr>
          <w:trHeight w:val="2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667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Про підсумки роботи комунальної</w:t>
            </w:r>
          </w:p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інфраструктури та утримання житлового фонду в осінньо-зимовий період 2024-2025 років та</w:t>
            </w:r>
          </w:p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завдання на наступний осінньо-зимовий пері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Підведення підсумків роботи комунальної інфраструктури та утримання житлового фонду в осінньо-зимовий період</w:t>
            </w:r>
          </w:p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2024-2025 років та завдання на наступний осінньо-зимовий пері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/>
            </w:pPr>
            <w:r>
              <w:rPr>
                <w:color w:val="000000"/>
              </w:rPr>
              <w:t>8 тра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іння житлової політики і майна </w:t>
            </w:r>
          </w:p>
        </w:tc>
      </w:tr>
      <w:tr>
        <w:trPr>
          <w:trHeight w:val="2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667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Про підведення</w:t>
            </w:r>
          </w:p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підсумків фінансово-господарської діяльності бюджетних установ</w:t>
            </w:r>
          </w:p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Хмельницької міської територіальної громади за 2024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Підведення</w:t>
            </w:r>
          </w:p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підсумків фінансово-господарської діяльності бюджетних установ</w:t>
            </w:r>
          </w:p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Хмельницької міської територіальної громади за 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інансове управління</w:t>
            </w:r>
          </w:p>
        </w:tc>
      </w:tr>
    </w:tbl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виконавчого комітету</w:t>
        <w:tab/>
        <w:tab/>
        <w:tab/>
        <w:tab/>
        <w:tab/>
        <w:tab/>
        <w:tab/>
        <w:tab/>
        <w:t>Юлія САБІЙ</w:t>
      </w:r>
      <w:r>
        <w:br w:type="page"/>
      </w:r>
    </w:p>
    <w:p>
      <w:pPr>
        <w:pStyle w:val="Normal"/>
        <w:ind w:left="1701" w:firstLine="6237"/>
        <w:jc w:val="both"/>
        <w:rPr>
          <w:color w:val="000000"/>
        </w:rPr>
      </w:pPr>
      <w:r>
        <w:rPr>
          <w:color w:val="000000"/>
        </w:rPr>
        <w:t>Додаток 3</w:t>
      </w:r>
    </w:p>
    <w:p>
      <w:pPr>
        <w:pStyle w:val="Normal"/>
        <w:ind w:left="1701" w:firstLine="6237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  <w:t>від 12.12.2024 № 1905</w:t>
      </w:r>
    </w:p>
    <w:p>
      <w:pPr>
        <w:pStyle w:val="Normal"/>
        <w:ind w:left="170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1" w:hanging="0"/>
        <w:jc w:val="center"/>
        <w:rPr>
          <w:color w:val="000000"/>
        </w:rPr>
      </w:pPr>
      <w:r>
        <w:rPr>
          <w:color w:val="000000"/>
        </w:rPr>
        <w:t>Організаційні заходи</w:t>
      </w:r>
    </w:p>
    <w:p>
      <w:pPr>
        <w:pStyle w:val="Normal"/>
        <w:ind w:left="1701" w:hanging="0"/>
        <w:jc w:val="center"/>
        <w:rPr/>
      </w:pPr>
      <w:r>
        <w:rPr>
          <w:color w:val="000000"/>
        </w:rPr>
        <w:t>виконавчих органів міської ради у І півріччі 2025 року</w:t>
      </w:r>
    </w:p>
    <w:p>
      <w:pPr>
        <w:pStyle w:val="Normal"/>
        <w:ind w:left="170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249"/>
        <w:gridCol w:w="4078"/>
      </w:tblGrid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тання матерів-породіль, які народили дітей у першу новорічну доб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/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, управління охорони здоров’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35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кл заходів «Життя, мов спалах блискавки», приурочених до 90-річчя від дня народження Василя Симоненка (1935-1963), письменника, журналіст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eastAsia="ru-RU"/>
              </w:rPr>
              <w:t>Відбіркові тури інтелектуального турніру «Ігри розуму» серед закладів загальної середньої освіт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-29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432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оворічний концерт Хмельницького академічного муніципального камерного хор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жнародний мистецький флешмоб «Museum Selfie Day - 2025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кл заходів з нагоди Дня Соборності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eastAsia="ru-RU"/>
              </w:rPr>
              <w:t>Покладання квіті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з нагоди Дня Соборності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рганізаційно-інформаційної роботи та контролю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310" w:firstLine="42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іотична зустріч-дискусія, присвячена Дню Соборності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міський турнір з Піраміди «Кубок Поділля» серед чоловіків та жінок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/>
            </w:pPr>
            <w:r>
              <w:rPr>
                <w:color w:val="000000"/>
                <w:lang w:eastAsia="ru-RU"/>
              </w:rPr>
              <w:t>25-26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eastAsia="ru-RU"/>
              </w:rPr>
              <w:t>І етап Всеукраїнського конкурсу-захисту науково-дослідницьких робіт учнів-членів Малої академії наук України 2024/2025 навчального року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eastAsia="ru-RU"/>
              </w:rPr>
              <w:t>IV етап ХХV Міжнародного конкурсу з української мови імені Петра Яцика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3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ставки робіт випускника художньої школи, загиблого під м. Бахмутом, Руслана Жижука (1987-2023), Почесного громадянина Хмельниц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X</w:t>
            </w:r>
            <w:r>
              <w:rPr>
                <w:rFonts w:eastAsia="Calibri"/>
                <w:color w:val="000000"/>
                <w:kern w:val="0"/>
                <w:lang w:val="en-US" w:eastAsia="en-US"/>
              </w:rPr>
              <w:t>V</w:t>
            </w:r>
            <w:r>
              <w:rPr>
                <w:color w:val="000000"/>
                <w:lang w:eastAsia="ru-RU"/>
              </w:rPr>
              <w:t xml:space="preserve"> Марафон педагогічних ідей </w:t>
            </w:r>
            <w:r>
              <w:rPr>
                <w:rFonts w:eastAsia="Calibri"/>
                <w:color w:val="000000"/>
                <w:kern w:val="0"/>
                <w:lang w:eastAsia="en-US"/>
              </w:rPr>
              <w:t>«Інструменти для ефективного навчання: інновації в освіті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 міський дитячий конкурс з образотворчого мистецтва «Рідна мова калинова» до Міжнародного дня рідної мов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міський турнір з гандболу серед дівчат, присвячений Дню Соборності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Відкритий </w:t>
            </w:r>
            <w:r>
              <w:rPr>
                <w:rFonts w:eastAsia="Calibri"/>
                <w:color w:val="000000"/>
                <w:kern w:val="0"/>
                <w:lang w:eastAsia="en-US"/>
              </w:rPr>
              <w:t>міський</w:t>
            </w:r>
            <w:r>
              <w:rPr>
                <w:color w:val="000000"/>
                <w:lang w:eastAsia="ru-RU"/>
              </w:rPr>
              <w:t xml:space="preserve"> турнір з регбі серед дітей, присвячений Дню Соборності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Відкритий міський</w:t>
            </w:r>
            <w:r>
              <w:rPr>
                <w:color w:val="000000"/>
                <w:lang w:eastAsia="ru-RU"/>
              </w:rPr>
              <w:t xml:space="preserve"> турнір з міні-футболу серед дівчат «Подільська зима - 2025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Від</w:t>
            </w:r>
            <w:r>
              <w:rPr>
                <w:color w:val="000000"/>
              </w:rPr>
              <w:t>критий міський турнір з футболу серед юнаків, присвячений Дню Соборності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ий захід «Junior Sport Day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іздвяний турнір з шахів серед юнаків та дівчат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о-масовий захід «COOL KIDS’ GAMES» серед закладів дошкільної освіт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ічень </w:t>
            </w:r>
            <w:r>
              <w:rPr>
                <w:bCs/>
                <w:color w:val="000000"/>
                <w:lang w:eastAsia="ru-RU"/>
              </w:rPr>
              <w:t>(згідно з календарем)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ідкритий чемпіонат міста серед юнаків та дівчат з Джиу-Джитс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Змагання з тенісу настільного серед учнів закладів загальної середньої освіти Хмельницької міської територіальної громади в залік Хмельницької шкільної ліги у 2024/2025 навчальному роц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35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ідкритий міський турнір з футзалу серед дітей «WINTER FUTSAL CUP OF SC SOKIL 2025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Чемпіонат з корфболу серед учнів закладів загальної середньої освіти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мпіонат з доджболу серед учнів закладів загальної середньої освіти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Чемпіонат з флорболу серед учнів закладів загальної середньої освіти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I етап Всеукраїнських учнівських олімпіад з навчальних предметів у 2024/2025 навчальному роц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ький етап Всеукраїнського конкурсу дитячого малюнка «Охорона праці очима дитини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отижневий проєкт «Тарілочка здорового харчування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firstLine="1735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uk-UA"/>
              </w:rPr>
              <w:t>Робота Школи освітніх управлінців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uk-UA"/>
              </w:rPr>
              <w:t>Робота Школи кадрового резерву освітнього управлінц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ільна футзальна ліга м. Хмельницького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берез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біркові тури інтелектуального турніру «Ігри розуму» серед закладів середньої освіт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-26 лютого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нагоди Дня вшанування учасників бойових дій на території інших держав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лютого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</w:rPr>
              <w:t>Меморіальні заходи,</w:t>
            </w:r>
            <w:r>
              <w:rPr>
                <w:color w:val="000000"/>
                <w:lang w:eastAsia="ru-RU"/>
              </w:rPr>
              <w:t xml:space="preserve"> приурочені до Дня Героїв Небесної Сотні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лютого.</w:t>
            </w:r>
          </w:p>
        </w:tc>
      </w:tr>
      <w:tr>
        <w:trPr>
          <w:trHeight w:val="568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, управління організаційно-інформаційної роботи та контролю, управління праці та соціального захисту населення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атралізоване дійство «Волонтерський фронт» пам’яті Героїв Небесної Сотні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лютого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тя виставки фотографії, приуроченої до Дня Героїв Небесної Сотні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лютого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35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нахида та покладання квітів, приурочені річниці повномасштабного вторгнення рф в Україну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firstLine="56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лютого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рганізаційно-інформаційної роботи та контролю, управління культури і туризм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іночий форум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лютого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торгівлі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 Міський конкурс читців «Квітка Прометея», присвячений творчості Лесі Українки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лютого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 Всеукраїнський конкурс виконавців на народних інструментах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35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церт «Патріотичної пісні» за участю артистів військово-музичного центру Сухопутних військ Збройних Сил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ія «Янголи пам’яті»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uk-UA"/>
              </w:rPr>
              <w:t>Заходи, приурочені до третьої річниці початку повномасштабного вторгнення російської федерації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X</w:t>
            </w:r>
            <w:r>
              <w:rPr>
                <w:rFonts w:eastAsia="Calibri"/>
                <w:color w:val="000000"/>
                <w:kern w:val="0"/>
                <w:lang w:val="en-US" w:eastAsia="en-US"/>
              </w:rPr>
              <w:t>V</w:t>
            </w:r>
            <w:r>
              <w:rPr>
                <w:rFonts w:eastAsia="Calibri"/>
                <w:color w:val="000000"/>
                <w:kern w:val="0"/>
                <w:lang w:eastAsia="en-US"/>
              </w:rPr>
              <w:t>І марафон педагогічних ідей «Інструменти для ефективного навчання: інновації в освіті»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чемпіонат міста з фрі-файт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чемпіонат міста Хмельницького з кікбоксингу ІСК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нір з вільної боротьби, присвячений пам’яті Героїв Небесної Сотн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ільна ліга з тенісу настільного, фіна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міський турнір на призи В. Поворознюка та А. Дубілевич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35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ький турнір з волейболу серед працівників закладів освіти, підпорядкованих Департаменту освіти та науки ХМР, присвячений Дню Соборності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35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міський турнір з гандболу серед юнаків, присвячений Дню Героїв Небесної Сотн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кубок м. Хмельницького зі спортивної гімнастик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8" w:firstLine="11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Чемпіонат міста Хмельницького серед молоді зі стрільби з лука у приміщенн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ільна ліга з баскетболу, ІІ етап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берез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Челендж «Слово українське лине!» (декламування віршів видатних українських поетів дитиною спільно з дорослим)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берез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магання з баскетболу серед юнаків та дівчат закладів загальної середньої освіти Хмельницької міської територіальної громади в залік Хмельницької шкільної ліги у 2024/2025 навчальному роц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берез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3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магання з регбі-5 серед учнів закладів загальної середньої освіти Хмельницької міської територіальної громади в залік Хмельницької шкільної ліги у 2024</w:t>
            </w:r>
            <w:r>
              <w:rPr>
                <w:rFonts w:eastAsia="Calibri"/>
                <w:color w:val="000000"/>
                <w:kern w:val="0"/>
                <w:lang w:eastAsia="en-US"/>
              </w:rPr>
              <w:t>/2025 навчальному роц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берез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35" w:hanging="0"/>
              <w:jc w:val="both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Змагання з волейболу серед юнаків та дівчат закладів загальної середньої освіти Хмельницької міської територіальної громади в залік Хмельницької шкільної ліги у 2024/2025 навчальному роц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берез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ind w:firstLine="1735"/>
              <w:contextualSpacing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Всеукраїнський літературний дитячо-юнацький фестиваль-конкурс «Слово Нації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берез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біркові тури інтелектуального турніру «Ігри розуму» серед закладів середньої освіт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-26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Покладання квітів до пам’ятника Т. Г. Шевченку з нагоди річниці від дня народження. 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березня.</w:t>
            </w:r>
          </w:p>
        </w:tc>
      </w:tr>
      <w:tr>
        <w:trPr>
          <w:trHeight w:val="281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добровольцями та учасниками АТО/ООС, захисниками та захисницями України до Дня українського добровольця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3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тя виставки фотографій Хмельницької обласної організації Національної спілки фотохудожників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firstLine="173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нагоди визволення м. Хмельницького від нацистських окупантів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</w:rPr>
              <w:t>Всеукраїнський тиждень дитячого та юнацького читання «</w:t>
            </w:r>
            <w:r>
              <w:rPr>
                <w:color w:val="000000"/>
              </w:rPr>
              <w:t>Читати, щоб бути в тренді</w:t>
            </w:r>
            <w:r>
              <w:rPr>
                <w:color w:val="000000"/>
                <w:kern w:val="2"/>
              </w:rPr>
              <w:t>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березня-2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ляд національно-патріотичних осередків у закладі дошкільної освіти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І Всеукраїнський конкурс юних піаністів «Хмельницький Piano fest 2025»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35" w:hanging="0"/>
              <w:rPr/>
            </w:pPr>
            <w:r>
              <w:rPr>
                <w:color w:val="000000"/>
                <w:lang w:eastAsia="ru-RU"/>
              </w:rPr>
              <w:t>Концерт української пісні «ДНК – Душа. Нація. Культура» у виконанні Хмельницького муніципального академічного естрадно-духового оркестру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568" w:firstLine="1167"/>
              <w:rPr/>
            </w:pPr>
            <w:r>
              <w:rPr>
                <w:color w:val="000000"/>
                <w:lang w:eastAsia="ru-RU"/>
              </w:rPr>
              <w:t>Дні відкритих дверей в закладах дошкільної освіти для батьків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ільна ліга з волейболу серед юнаків та дівчат 2024/2025, фінал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ільна ліга з регбі-5, фінал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Весняний Кубок міста з фехтування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568" w:firstLine="1167"/>
              <w:rPr/>
            </w:pPr>
            <w:r>
              <w:rPr>
                <w:color w:val="000000"/>
                <w:lang w:eastAsia="ru-RU"/>
              </w:rPr>
              <w:t>Відкритий міський турнір з футболу серед юнаків «Подільська весна-2025»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о-масовий захід «COOL KIDS’ GAMES» серед закладів дошкільної освіти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 (згідно з календарем)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ька ліга за програмою «Дитяча легка атлетика IAAF»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 (згідно з календарем)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стецький марафон з предмета «Українська та зарубіжна музичні літератури» «Musicа Ars 2025»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-квітень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ький огляд-конкурс художньої самодіяльності та виставки декоративно-ужиткового та образотворчого мистецтва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-квітень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оохоронні заходи з озеленення, прибирання зелених зон в рамках місячника благоустрою та Дня довкілл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-квіт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з питань екології та контролю за благоустроєм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магання з шахів серед учнів закладів загальної середньої освіти Хмельницької міської територіальної громади в залік Хмельницької шкільної ліги у 2024/2025 навчальному роц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кодній ярмарок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-27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торгівлі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сім’ями загиблих захисників та захисниць України, ветеранами війни з нагоди Великодніх свят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ь у міському конкурсі «Таланти багатодітних родин»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квітня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глий стіл в рамках відзначення Міжнародного дня Землі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квітня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з питань екології та контролю за благоустроєм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8" w:firstLine="1167"/>
              <w:rPr/>
            </w:pPr>
            <w:r>
              <w:rPr>
                <w:color w:val="000000"/>
                <w:lang w:eastAsia="ru-RU"/>
              </w:rPr>
              <w:t>Півфінал інтелектуального турніру «Ігри розуму» серед закладів середньої освіти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квітня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, приурочені річниці Чорнобильської катастрофи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3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вілейний концерт колективів та солістів Хмельницької музичної школи №1 імені Миколи Мозгового (90 років)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ждень з основ безпеки життєдіяльності. Тиждень безпеки дити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ставка-ярмарок садівництва та городництва «Квітуча Україна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торгівлі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няні фермерські локальні ярмарки у селах старостинських округів громад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торгівлі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магання з баскетболу 3х3 серед юнаків та дівчат закладів загальної середньої освіти Хмельницької міської територіальної громади в залік Хмельницької шкільної ліги у 2024/2025 навчальному роц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до Дня Героїв серед дітей, учнівської та студентської молоді Хмельницької міської територіальної громади: конкурс «Україна – країна гідності, земля героїв!», квест «Слідами Героїв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8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8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стецькі акції, приурочені до Дня пам’яті та перемоги над нацизмом у Другій світовій війні 1939-1945 років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травня.</w:t>
            </w:r>
          </w:p>
        </w:tc>
      </w:tr>
      <w:tr>
        <w:trPr>
          <w:trHeight w:val="6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/>
            </w:pPr>
            <w:r>
              <w:rPr>
                <w:color w:val="000000"/>
                <w:lang w:eastAsia="ru-RU"/>
              </w:rPr>
              <w:t>Управління організаційно-інформаційної роботи та контролю, управління культури і туризму</w:t>
            </w:r>
            <w:r>
              <w:rPr>
                <w:bCs/>
                <w:color w:val="000000"/>
                <w:lang w:eastAsia="ru-RU"/>
              </w:rPr>
              <w:t>, управління праці та соціального захисту населення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аходи з нагоди Дня Європ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торгівлі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тя виставки фотографій з нагоди Дня матер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нагоди Всесвітнього дня медичної сестр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хорони здоров’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тання матерів-породіль, які народили малят у День матері.</w:t>
            </w:r>
          </w:p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, управління охорони здоров’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значення 100-річчя з часу заснування Іванковецької бібліотеки-філії №23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до Дня матері та Міжнародного дня сім’ї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з «Вишиванка-генетичний код нації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 xml:space="preserve"> 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Покладання квітів, приурочене Дню пам’яті жертв політичних репресі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рганізаційно-інформаційної роботи та контролю, 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</w:rPr>
              <w:t>Мистецький проект «Ніч в музеї» до Міжнародного дня музеїв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інал інтелектуального турніру «Ігри розуму» серед закладів середньої освіти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Шевченківські читання «Юнь шанує Кобзаря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нагоди Дня Героїв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рганізаційно-інформаційної роботи та контролю, 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истецькі патріотичні акції до Дня Героїв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ід для дітей з багатодітних сімей до Міжнародного дня захисту діте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кономічний форум для малого бізнес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торгівлі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Всеукраїнський фестиваль дитячих та молодіжних театральних колективів «Мельпомена FEST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нцерт до Дня матері «В світі усе починається з мами…» у виконанні Хмельницького муніципального академічного естрадно-духового оркестр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8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8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І Всеукраїнський конкурс струнно-смичкових ансамблів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8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8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ький етап Всеукраїнської дитячо-юнацької військово-патріотичної гри «Сокіл» («Джура»)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ька ліга за програмою «Дитяча легка атлетика IAAF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магання з легкої атлетики серед учнів закладів загальної середньої освіти Хмельницької міської територіальної громади в залік Хмельницької шкільної ліги у 2024/2025 навчальному роц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нагоди Міжнародного дня сім’ї. Проведення конкурсу малюнків серед дітей 5-12 років Хмельницької міської територіальної громади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ждень безпеки дорожнього руху в закладах освіт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бота пришкільних таборів для учнів 1-4 класів та військово-патріотичних таборів з денним перебування для учнівської молоді 5-8 класів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вень-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тя літніх бібліотечних майданчиків «Канікули з книгою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ервня.</w:t>
            </w:r>
          </w:p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35" w:hanging="0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uk-UA"/>
              </w:rPr>
              <w:t>Вшанування пам’яті дітей, які загинули внаслідок збройної агресії російської федерації проти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рганізаційно-інформаційної роботи та контролю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в рамках відзначення Всесвітнього дня охорони навколишнього природного середовищ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з питань екології та контролю за благоустроєм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3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вілейний концерт зразкового ансамблю народного танцю «Намисто» з нагоди 20-річчя від дня створен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ід до Дня батьк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ький етап Всеукраїнського конкурсу «Лідер читання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І Відкритий міський літературний фестиваль «ЛІТЕРІЯ 2.0.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-22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народної хореографії в рамках Міжнародного фестивалю-конкурсу «Hlushenkov Folk Fest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орові Олімпійські ігр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вень (згідно з календарем)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учення документів про базову та повну загальну середню освіту випускникам 2025 рок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Освітній фестиваль «Крила підтримки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Заходи щодо вшанування пам’яті дітей, які загинули внаслідок збройної агресії російської федерації проти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568" w:firstLine="11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а, присвячена Міжнародному дню захисту діте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ind w:left="1735" w:hanging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філактичні рейди із виявлення дітей, які допускають пропуски занять без поважних причин; обстеження стану житлово-побутових умов та виховання дітей, які перебувають у складних життєвих обставинах та влаштованих на сімейні форми вихован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І півріччя. 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лужба у справах дітей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ind w:left="1735" w:hanging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ведення роз’яснювально-правоосвітніх заходів із дітьми та батьками в закладах освіти міст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І півріччя. 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лужба у справах дітей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ітання ювілярів Хмельницької міської територіальної громади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 піврічч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</w:tbl>
    <w:p>
      <w:pPr>
        <w:pStyle w:val="Normal"/>
        <w:ind w:left="1701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 xml:space="preserve">Керуючий справами 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виконавчого комітету</w:t>
        <w:tab/>
        <w:tab/>
        <w:tab/>
        <w:tab/>
        <w:tab/>
        <w:tab/>
        <w:tab/>
        <w:tab/>
        <w:tab/>
        <w:t>Юлія САБІЙ</w:t>
      </w:r>
      <w:r>
        <w:br w:type="page"/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  <w:t>Додаток 4</w:t>
      </w:r>
    </w:p>
    <w:p>
      <w:pPr>
        <w:pStyle w:val="Normal"/>
        <w:ind w:left="7938" w:hanging="0"/>
        <w:rPr/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  <w:t>від 12.12.2024 № 1905</w:t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>діяльності виконавчого комітету міської ради</w:t>
      </w:r>
    </w:p>
    <w:p>
      <w:pPr>
        <w:pStyle w:val="TextBodyIndent"/>
        <w:ind w:left="0" w:right="0" w:hanging="0"/>
        <w:jc w:val="center"/>
        <w:rPr/>
      </w:pPr>
      <w:r>
        <w:rPr>
          <w:color w:val="000000"/>
        </w:rPr>
        <w:t>з підготовки проектів регуляторних актів на І півріччя 2025 року</w:t>
      </w:r>
    </w:p>
    <w:p>
      <w:pPr>
        <w:pStyle w:val="TextBodyIndent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2835"/>
        <w:gridCol w:w="1276"/>
        <w:gridCol w:w="1559"/>
      </w:tblGrid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ид проекту регулятор-</w:t>
            </w:r>
          </w:p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0" w:right="-62" w:hanging="115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Мета прийняття проекту регуляторн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Строк пі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/>
            </w:pPr>
            <w:r>
              <w:rPr>
                <w:color w:val="000000"/>
              </w:rPr>
              <w:t>Підрозділ, відповідаль-ний за розроб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встановлення тарифів на транспортні послуги по перевезенню пасажирів у громадському транспорті загального корист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здійснення систематичних, безпечних і якісних перевезень пасажирів на маршрутах загального користування. Встановлення обґрунтованого розміру тарифу у відповідності до реальних економічних витрат перевіз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 півріччя 2025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 внесення змін в рішення виконавчого комітету від 28.09.2017 </w:t>
              <w:br/>
              <w:t>№ 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ня у відповідність положень Правил користування міським пасажирським автомобільним транспортом (автобусами) до вимог чинного законодавств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 півріччя 2025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 внесення змін в рішення виконавчого комітету від 14.09.2017 </w:t>
              <w:br/>
              <w:t>№ 657 із внесеними змі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рівня ефективності маршрутної мережі громадського транспорту у м. Хмельниць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 півріччя 2025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внесення змін в рішення виконавчого комітету від 10.06.2021</w:t>
              <w:br/>
              <w:t>№ 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ня у відповідність положень Правил користування приміським пасажирським автомобільним транспортом на території Хмельницької міської територіальної громади до вимог чинного законодавств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 півріччя 2025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внесення змін в рішення виконавчого комітету від 28.09.2023</w:t>
              <w:br/>
              <w:t>№ 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якості надання послуг з перевезення пасажирів, забезпечення обліку фактично наданих послуг громадським транспортом. Приведення у відповідність до вимог чинного законодавства України Положення про особу (оператора), уповноважену на впровадження автоматизованої системи обліку оплати проїзду,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та Порядку проведення конкурсу з визначення особи (оператора), уповноваженої на впровадження автоматизованої системи обліку оплати проїзду,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 півріччя 2025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 внесення змін в рішення виконавчого комітету від 10.06.2021 </w:t>
              <w:br/>
              <w:t>№ 543 із внесеними змі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ня у відповідність Умов конкурсу з перевезення пасажирів на автобусних маршрутах загального користування до вимог діючого законодавства України та затвердження типових форм договорів про організацію перевезення пасажирів на приміських та міських автобусних маршрутах загальн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 півріччя 2025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 внесення змін в рішення виконавчого комітету від 06.09.2017 </w:t>
              <w:br/>
              <w:t>№ 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ведення у відповідність порядку та умов конкурсного відбору суб’єктів господарювання для впровадження та надання в користування єдиної міської системи управління та супутникового моніторингу пасажирського транспорту загального користування в </w:t>
              <w:br/>
              <w:t>м. Хмельниць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 півріччя 2025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 затвердження переліків маршрутів міського електричного транспорту (в тому числі нічних) та міських автобусних маршрутів загального користування в </w:t>
              <w:br/>
              <w:t xml:space="preserve">м. Хмельницькому </w:t>
              <w:br/>
              <w:t>з необхідною кількістю транспортних засобів на них та втрату чинності рішень виконавчого коміт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ується затвердження нової транспортної мережі, що дасть змогу покращити рівень обслуговування перевезення пасажи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 півріччя 2025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внесення змін в рішення виконавчого комітету Хмельницької міської ради від 11.03.2022 №222 із внесеними змі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рівня ефективності приміської маршрутної мережі громадського транспорту на території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 півріччя 2025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ро внесення змін та доповнень в рішення виконавчого комітету від 22.08.2019 №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Внесення змін та доповнень в типові документи для розміщення тимчасових споруд для провадження підприємницької діяль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І півріччя 2025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Управління торгівлі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порядок розміщення зовнішньої реклами на території Хмельницької міської територіальної громади (нова редакці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суб’єктам підприємницької діяльності більш конкретної інформації з питань розміщення зовнішньої реклами на території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 півріччя 2025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архітектури та місто-будуванн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/>
      </w:pPr>
      <w:r>
        <w:rPr>
          <w:color w:val="000000"/>
        </w:rPr>
        <w:t xml:space="preserve">Керуючий справами </w:t>
        <w:br/>
        <w:t>виконавчого комітету</w:t>
        <w:tab/>
        <w:tab/>
        <w:tab/>
        <w:tab/>
        <w:tab/>
        <w:tab/>
        <w:tab/>
        <w:tab/>
        <w:tab/>
        <w:t>Юлія САБІЙ</w:t>
      </w:r>
    </w:p>
    <w:sectPr>
      <w:type w:val="nextPage"/>
      <w:pgSz w:w="11906" w:h="16838"/>
      <w:pgMar w:left="0" w:right="282" w:gutter="0" w:header="0" w:top="1135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5"/>
        </w:tabs>
        <w:ind w:left="775" w:firstLine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75"/>
        </w:tabs>
        <w:ind w:left="2215" w:hanging="360"/>
      </w:pPr>
    </w:lvl>
    <w:lvl w:ilvl="2">
      <w:start w:val="1"/>
      <w:numFmt w:val="decimal"/>
      <w:lvlText w:val="%2.%3"/>
      <w:lvlJc w:val="left"/>
      <w:pPr>
        <w:tabs>
          <w:tab w:val="num" w:pos="775"/>
        </w:tabs>
        <w:ind w:left="2935" w:hanging="360"/>
      </w:pPr>
    </w:lvl>
    <w:lvl w:ilvl="3">
      <w:start w:val="1"/>
      <w:numFmt w:val="decimal"/>
      <w:lvlText w:val="%2.%3.%4"/>
      <w:lvlJc w:val="left"/>
      <w:pPr>
        <w:tabs>
          <w:tab w:val="num" w:pos="775"/>
        </w:tabs>
        <w:ind w:left="3655" w:hanging="360"/>
      </w:pPr>
    </w:lvl>
    <w:lvl w:ilvl="4">
      <w:start w:val="1"/>
      <w:numFmt w:val="decimal"/>
      <w:lvlText w:val="%2.%3.%4.%5"/>
      <w:lvlJc w:val="left"/>
      <w:pPr>
        <w:tabs>
          <w:tab w:val="num" w:pos="775"/>
        </w:tabs>
        <w:ind w:left="4375" w:hanging="360"/>
      </w:pPr>
    </w:lvl>
    <w:lvl w:ilvl="5">
      <w:start w:val="1"/>
      <w:numFmt w:val="decimal"/>
      <w:lvlText w:val="%2.%3.%4.%5.%6"/>
      <w:lvlJc w:val="left"/>
      <w:pPr>
        <w:tabs>
          <w:tab w:val="num" w:pos="775"/>
        </w:tabs>
        <w:ind w:left="5095" w:hanging="360"/>
      </w:pPr>
    </w:lvl>
    <w:lvl w:ilvl="6">
      <w:start w:val="1"/>
      <w:numFmt w:val="decimal"/>
      <w:lvlText w:val="%2.%3.%4.%5.%6.%7"/>
      <w:lvlJc w:val="left"/>
      <w:pPr>
        <w:tabs>
          <w:tab w:val="num" w:pos="775"/>
        </w:tabs>
        <w:ind w:left="5815" w:hanging="360"/>
      </w:pPr>
    </w:lvl>
    <w:lvl w:ilvl="7">
      <w:start w:val="1"/>
      <w:numFmt w:val="decimal"/>
      <w:lvlText w:val="%2.%3.%4.%5.%6.%7.%8"/>
      <w:lvlJc w:val="left"/>
      <w:pPr>
        <w:tabs>
          <w:tab w:val="num" w:pos="775"/>
        </w:tabs>
        <w:ind w:left="6535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775"/>
        </w:tabs>
        <w:ind w:left="72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і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kern w:val="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1:00Z</dcterms:created>
  <dc:creator>Org1</dc:creator>
  <dc:description/>
  <cp:keywords/>
  <dc:language>en-US</dc:language>
  <cp:lastModifiedBy>Отрощенко Сергій Володимирович</cp:lastModifiedBy>
  <cp:lastPrinted>2023-12-08T14:52:00Z</cp:lastPrinted>
  <dcterms:modified xsi:type="dcterms:W3CDTF">2024-12-16T09:31:00Z</dcterms:modified>
  <cp:revision>70</cp:revision>
  <dc:subject/>
  <dc:title/>
</cp:coreProperties>
</file>