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left="4253" w:hanging="425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5" w:hanging="0"/>
        <w:jc w:val="both"/>
        <w:rPr/>
      </w:pPr>
      <w:r>
        <w:rPr/>
        <w:t xml:space="preserve">Про внесення змін до рішення виконавчого комітету від 08.02.2024     № 188 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Розглянувши клопотання управління праці та соціального захисту населення Хмельницької міської ради, враховуючи лист СКП «Хмельницька міська ритуальна служба» від 29.11.2024 № 06-01-283, відповідно до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</w:rPr>
        <w:t xml:space="preserve"> </w:t>
      </w:r>
      <w:r>
        <w:rPr/>
        <w:t>на 2023-2025 роки, затвердженої рішенням двадцять п’ятої сесії міської ради від 28.03.2023 №23, зі змінами, рішення позачергової тридцять шостої сесії міської ради від 21.12.2023р. №15 «Про бюджет Хмельницької міської територіальної громади на 2024 рік», керуючись Законом України «Про місцеве самоврядування в Україні»,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rPr/>
      </w:pPr>
      <w:r>
        <w:rPr/>
        <w:t>ВИРІШИВ:</w:t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Внести зміни до рішення виконавчого комітету від 08.02.2024 № 188 «Про визначення переліку осіб, </w:t>
      </w:r>
      <w:r>
        <w:rPr>
          <w:shd w:fill="FFFFFF" w:val="clear"/>
        </w:rPr>
        <w:t>які захищали незалежність, суверенітет та територіальну цілісність України</w:t>
      </w:r>
      <w:r>
        <w:rPr/>
        <w:t xml:space="preserve">, </w:t>
      </w:r>
      <w:r>
        <w:rPr>
          <w:shd w:fill="FFFFFF" w:val="clear"/>
        </w:rPr>
        <w:t xml:space="preserve">загиблих (померлих) Захисників і Захисниць України, </w:t>
      </w:r>
      <w:r>
        <w:rPr/>
        <w:t>які поховані на території Хмельницької міської територіальної громади та яким буде встановлено надгробки за рахунок коштів бюджету Хмельницької міської територіальної громади» зі змінами, а саме: в пункті 116 додатку до рішення прізвище «Павелін» замінити на прізвище «Повелій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рішення покласти на управління праці та соціального захисту населення Хмельницької  міської  ради та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міського голови М.Крива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" w:hanging="312"/>
        <w:jc w:val="both"/>
        <w:rPr/>
      </w:pPr>
      <w:r>
        <w:rPr>
          <w:lang w:val="ru-RU"/>
        </w:rPr>
        <w:t>Міський голова</w:t>
        <w:tab/>
        <w:tab/>
        <w:tab/>
        <w:tab/>
        <w:tab/>
        <w:tab/>
        <w:tab/>
        <w:t>Олександр 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7:00Z</dcterms:created>
  <dc:creator>Vika</dc:creator>
  <dc:description/>
  <cp:keywords/>
  <dc:language>en-US</dc:language>
  <cp:lastModifiedBy>Отрощенко Сергій Володимирович</cp:lastModifiedBy>
  <cp:lastPrinted>2024-12-06T12:27:00Z</cp:lastPrinted>
  <dcterms:modified xsi:type="dcterms:W3CDTF">2024-12-11T08:10:00Z</dcterms:modified>
  <cp:revision>52</cp:revision>
  <dc:subject/>
  <dc:title>Про звільнення учасника бойових дій</dc:title>
</cp:coreProperties>
</file>