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13352885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д ________________________ № __________</w:t>
      </w:r>
      <w:r>
        <w:rPr>
          <w:lang w:val="uk-UA"/>
        </w:rPr>
        <w:t xml:space="preserve"> </w:t>
        <w:tab/>
        <w:tab/>
        <w:tab/>
        <w:tab/>
        <w:tab/>
        <w:t>м.Хмельни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становлення комунальному підприємству «Агенція муніципальної нерухомості» пільги по сплаті земельного податку в січні-грудні 202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звернення комунального підприємства «Агенція муніципальної нерухомості» про надання пільги по сплаті земельного податку в 2025 році з площ під приміщеннями, орендованими бюджетними установами, які згідно ст. 282 Податкового кодексу України звільнені від  сплати земельного податку, та з площ під приміщеннями, орендованими органами влади, місцевого самоврядування та військовими формуваннями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керуючись ст.284 Податкового кодексу України, ст. 26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 комунальному підприємству «Агенція муніципальної нерухомості» пільги по сплаті земельного податку, звільнивши його в січні-грудні 2025 року від сплати земельного податку з площ під приміщеннями, орендованими бюджетними установами, які згідно ст.282 Податкового кодексу України звільнені від сплати земельного податку, та з площ під приміщеннями, орендованими органами влади, місцевого самоврядування та військовими формуваннями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pBdr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2024 р. №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ощ нежитлових приміщень, що перебувають на балансі комунального підприємства «Агенція муніципальної нерухомості», переданих в оренду бюджетним установам, органам влади, місцевого самоврядування та військовим формуванням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076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улиц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ована 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а сума земельного податку на 2025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 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а податкова інспекція у м.Хмельницькому Головного управління ДПС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Хмельницької міської рад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…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968,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240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Сергій  ЯМЧУК</w:t>
      </w:r>
    </w:p>
    <w:sectPr>
      <w:type w:val="nextPage"/>
      <w:pgSz w:w="11906" w:h="16838"/>
      <w:pgMar w:left="1418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Mot</dc:creator>
  <dc:description/>
  <cp:keywords/>
  <dc:language>en-US</dc:language>
  <cp:lastModifiedBy>Олександр Шарлай</cp:lastModifiedBy>
  <cp:lastPrinted>2023-11-16T15:03:00Z</cp:lastPrinted>
  <dcterms:modified xsi:type="dcterms:W3CDTF">2024-12-17T11:06:00Z</dcterms:modified>
  <cp:revision>2</cp:revision>
  <dc:subject/>
  <dc:title/>
</cp:coreProperties>
</file>