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рок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рок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ї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міського голови Симчишина О.С.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28.10.2024 №740/2024 «Про продовження строку дії воєнного стану в Україні», у відповідності до розпорядження </w:t>
      </w:r>
      <w:r>
        <w:rPr/>
        <w:t xml:space="preserve">Кабінету Міністрів України від 26.11.2024 №1167-р «Про розподіл у 2024 році субвенції з державного бюджету місцевим бюджетам на надання державної підтримки особам з особливими освітніми потребами», </w:t>
      </w:r>
      <w:r>
        <w:rPr>
          <w:color w:val="000000"/>
        </w:rPr>
        <w:t xml:space="preserve">розпорядження </w:t>
      </w:r>
      <w:r>
        <w:rPr/>
        <w:t>Кабінету Міністрів України від 26.11.2024 №1169-р «</w:t>
      </w:r>
      <w:r>
        <w:rPr>
          <w:color w:val="000000"/>
        </w:rPr>
        <w:t>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</w:t>
      </w:r>
      <w:r>
        <w:rPr/>
        <w:t>», розпорядження Хмельницької обласної військової адміністрації від 22.11.2024 №1117/2024-р «Про розподіл субвенції з державного бюджету місцевим бюджетам», розпорядження Хмельницької обласної військової адміністрації від 22.11.2024 №1118/2024-р «Про розподіл субвенції з державного бюджету місцевим бюджетам», наказу Хмельницької обласної військової адміністрації від 28.11.2024 №258/2024-н «Про внесення змін до обласного бюджету Хмельницької області на 2024 рік»,</w:t>
      </w:r>
      <w:r>
        <w:rPr>
          <w:color w:val="000000"/>
        </w:rPr>
        <w:t xml:space="preserve"> </w:t>
      </w:r>
      <w:r>
        <w:rPr/>
        <w:t xml:space="preserve"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рішення п’ятої сесії Хмельницької міської ради від 21.04.2021 №7 «Про затвердження </w:t>
      </w:r>
      <w:r>
        <w:rPr>
          <w:bCs/>
        </w:rPr>
        <w:t>Програми організаційно-практичних заходів щодо комплексної підтримки державної установи «Хмельницький слідчий ізолятор» на 2021-2025 роки</w:t>
      </w:r>
      <w:r>
        <w:rPr/>
        <w:t>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727 415 658,53», «4 413 795 438,53» змінити відповідно на цифри «4 863 441 400,52», «4 549 821 180,5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245 278 036,89», «4 027 009 369,23», «1 218 268 667,66» змінити відповідно на цифри «5 381 303 778,88», «4 072 038 527,60», «1 309 265 251,2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386 786 069,30» змінити на цифри «477 782 652,9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904 648 447,66» змінити на цифри «995 645 031,2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і </w:t>
      </w:r>
      <w:r>
        <w:rPr>
          <w:rFonts w:cs="Times New Roman" w:ascii="Times New Roman" w:hAnsi="Times New Roman"/>
          <w:sz w:val="24"/>
          <w:szCs w:val="24"/>
        </w:rPr>
        <w:t>8 пункту 1 цифри «0,10» змінити на цифри «0,09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ити, що залишки коштів субвенції на кінець 2024 року за КПКВК МБ 0219800 зберігаються на рахунках одержувачів для здійснення відповідних витрат у 2025 році з урахуванням їх цільового призначення на виконання заход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 (із змінами) для: …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ограми організаційно-практичних заходів щодо комплексної підтримки державної установи «Хмельницький слідчий ізолятор» на 2021-2025 роки (із змінами) для державної установи «Хмельницький слідчий ізолятор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-</dc:creator>
  <dc:description/>
  <cp:keywords/>
  <dc:language>en-US</dc:language>
  <cp:lastModifiedBy>Олександр Шарлай</cp:lastModifiedBy>
  <cp:lastPrinted>2024-08-19T10:05:00Z</cp:lastPrinted>
  <dcterms:modified xsi:type="dcterms:W3CDTF">2024-12-16T13:42:00Z</dcterms:modified>
  <cp:revision>2</cp:revision>
  <dc:subject/>
  <dc:title/>
</cp:coreProperties>
</file>