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сьомої сесії міської ради № 15 від 14.07.2021 «Про заснування персональних  стипендій  Хмельницької міської ради для провідних митців та викладачів мистецьких  шкіл Хмельницької міської територіальної громади та затвердження Положення про неї»,  Законом України «Про місцеве самоврядування в Україні» та Законом України «Про культуру»,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 xml:space="preserve">1. Призначити з 1 січня 2025 року персональні стипендії Хмельницької міської ради для провідних митців та викладачів мистецьких  шкіл  Хмельницької міської територіальної громади на 2025 рік, згідно з додатк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.Кривака та управління культури і туризму Хме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»__________20__ р. №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ідних митців та викладачів мистецьких шкіл Хмельницької міської територіальної громади, яким призначені персональні стипендії Хмельницької міської ради на 2025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 xml:space="preserve">- Барабаш Марія Владиславівна - </w:t>
      </w:r>
      <w:r>
        <w:rPr>
          <w:bCs/>
          <w:lang w:val="uk-UA"/>
        </w:rPr>
        <w:t>викладач Хмельницької художньої шко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довіна Оксана Романівна -</w:t>
      </w:r>
      <w:r>
        <w:rPr>
          <w:bCs/>
          <w:lang w:val="uk-UA"/>
        </w:rPr>
        <w:t xml:space="preserve"> викладач Хмельницької школи мистецтв «Райдуг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ячук Віталій Олександрович - головний диригент Хмельницького академічного естрадно-духового оркестру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Єрьоменко Наталія Юріївна - викладач Хмельницької  художньої школи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Карачковська Інна Славівна - балетмейстер зразкового ансамблю народного танцю «Калина» Центру національного виховання учнівської моло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Килимник Тетяна Євгенівна - викладач  </w:t>
      </w:r>
      <w:r>
        <w:rPr>
          <w:bCs/>
          <w:lang w:val="uk-UA"/>
        </w:rPr>
        <w:t>Хмельницької школи мистецтв «Заріччя»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Король Олександр Володимирович - викладач Хмельницької  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Красовська Ірина Василівна викладач  </w:t>
      </w:r>
      <w:r>
        <w:rPr>
          <w:lang w:val="uk-UA"/>
        </w:rPr>
        <w:t>Хмельницької школи мистецтв «Райду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Мазурек Ірина Олександрівна - викладач   Хмельницької школи мистецтв «Райдуга» 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Максименко Петро Дем'янович - викладач Хмельницької  школи мистецт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Петрина Оксана Василівна - </w:t>
      </w:r>
      <w:r>
        <w:rPr>
          <w:lang w:val="uk-UA"/>
        </w:rPr>
        <w:t>керівник народного аматорського ансамблю танцю «Веселка» Хмельницького міського будинку культури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Прохніцький Микола Миколайович </w:t>
      </w:r>
      <w:r>
        <w:rPr>
          <w:lang w:val="uk-UA"/>
        </w:rPr>
        <w:t xml:space="preserve">- </w:t>
      </w:r>
      <w:r>
        <w:rPr>
          <w:bCs/>
          <w:lang w:val="uk-UA"/>
        </w:rPr>
        <w:t>викладач Хмельницької музичної школи №1 імені Миколи Мозгового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Репецький Вадим Петрович - викладач Хмельницького фахового музичного коледжу ім. В.І.Заремб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Савченко Олена Володимирівна - </w:t>
      </w:r>
      <w:r>
        <w:rPr>
          <w:lang w:val="uk-UA"/>
        </w:rPr>
        <w:t>викладач  Хмельницької школи мистецтв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Савчук Ксенія Ігорівна - </w:t>
      </w:r>
      <w:r>
        <w:rPr>
          <w:lang w:val="uk-UA"/>
        </w:rPr>
        <w:t>викладач  Хмельницької школи мистецтв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Собчук Ірина Григорівна - </w:t>
      </w:r>
      <w:r>
        <w:rPr>
          <w:lang w:val="uk-UA"/>
        </w:rPr>
        <w:t>викладач  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Семенюк Марина Володимирівна - керівник дитячого театру «Те.Ді.» Хмельницького міського будинку культури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Шенькарук Юлія Юріївна - викладач  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Шерстенюк Антоніна Миколаївна викладач Хмельницької школи мистецтв «Райду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Ярова Наталія Борисівна викладач </w:t>
      </w:r>
      <w:r>
        <w:rPr>
          <w:lang w:val="uk-UA"/>
        </w:rPr>
        <w:t>Хмельницької школи мистецтв «Озерна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>Артем РОМАСЮК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8:00Z</dcterms:created>
  <dc:creator>Культура</dc:creator>
  <dc:description/>
  <cp:keywords/>
  <dc:language>en-US</dc:language>
  <cp:lastModifiedBy>Олександр Шарлай</cp:lastModifiedBy>
  <cp:lastPrinted>2021-12-29T11:55:00Z</cp:lastPrinted>
  <dcterms:modified xsi:type="dcterms:W3CDTF">2024-12-10T08:50:00Z</dcterms:modified>
  <cp:revision>3</cp:revision>
  <dc:subject/>
  <dc:title/>
</cp:coreProperties>
</file>