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42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5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53" w:leader="none"/>
        </w:tabs>
        <w:ind w:firstLine="851"/>
        <w:rPr/>
      </w:pPr>
      <w:r>
        <w:rPr/>
        <w:t>Розглянувши лист управління економіки, на основі аналізу тенденцій економічного і соціального розвитку громади у 2024 році, ключових проблемних питань та викликів війни, керуючись Законом України «Про державне прогнозування та розроблення програм економічного і соціального розвитку України» та Законом України «Про місцеве самоврядування в Україні», виконавчий комітет міської ради</w:t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і соціального розвитку Хмельницької міської територіальної громади на 2025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управління економіки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                                                                               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1:00Z</dcterms:created>
  <dc:creator>G_Koval</dc:creator>
  <dc:description/>
  <cp:keywords/>
  <dc:language>en-US</dc:language>
  <cp:lastModifiedBy>Отрощенко Сергій Володимирович</cp:lastModifiedBy>
  <cp:lastPrinted>2024-11-18T08:21:00Z</cp:lastPrinted>
  <dcterms:modified xsi:type="dcterms:W3CDTF">2024-12-04T13:12:00Z</dcterms:modified>
  <cp:revision>3</cp:revision>
  <dc:subject/>
  <dc:title> </dc:title>
</cp:coreProperties>
</file>