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"/>
        <w:spacing w:lineRule="auto" w:line="240" w:before="0" w:after="0"/>
        <w:ind w:left="0" w:right="538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25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ветеранів війни, гарантії їх соціального захисту», відповідно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5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5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 та заступника міського голови М. 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 xml:space="preserve">№ </w:t>
      </w:r>
      <w:r>
        <w:rPr>
          <w:i/>
          <w:iCs/>
        </w:rPr>
        <w:t>_____від ________________20__ 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6"/>
      </w:tblGrid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лєксєєва Людмила Анд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ишневська Ган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грай Окса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грай Маргарита Ю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лочевська Іри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Злочевський Дмитро Ярослав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втонюк Ольг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атіжева Наталія Арсент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ікішова Ліл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узирюк Любов Модест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Яруш Дар’я Іван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Vika</dc:creator>
  <dc:description/>
  <cp:keywords/>
  <dc:language>en-US</dc:language>
  <cp:lastModifiedBy>Олександр Шарлай</cp:lastModifiedBy>
  <cp:lastPrinted>2024-12-02T15:31:00Z</cp:lastPrinted>
  <dcterms:modified xsi:type="dcterms:W3CDTF">2024-12-09T09:21:00Z</dcterms:modified>
  <cp:revision>49</cp:revision>
  <dc:subject/>
  <dc:title>Про звільнення учасника бойових дій </dc:title>
</cp:coreProperties>
</file>