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>Про надання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ої пільги в розмірі 50% на оплату житлово-комунальних послуг з січня по грудень 2025 року </w:t>
      </w:r>
    </w:p>
    <w:p>
      <w:pPr>
        <w:pStyle w:val="1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ветеранів війни, гарантії їх соціального захисту», відповідно 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Cs/>
          <w:iCs/>
        </w:rPr>
        <w:t xml:space="preserve"> </w:t>
      </w:r>
      <w:r>
        <w:rPr/>
        <w:t>на 2023-2025 роки затвердженої рішенням двадцять п’ятої сесії міської ради від 28.03.2023 №23, зі зміна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у пільгу в розмірі 50% понад розмір пільги, встановлений  Законом України «Про статус ветеранів війни, гарантії їх соціального захисту», на оплату житлово-комунальних послуг з січня  по грудень 2025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 соціального захисту населення  передбачити обсяг видатків на зазначені цілі в бюджеті галузі на 2025 рік.</w:t>
      </w:r>
    </w:p>
    <w:p>
      <w:pPr>
        <w:pStyle w:val="23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23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 xml:space="preserve">№ </w:t>
      </w:r>
      <w:r>
        <w:rPr>
          <w:i/>
          <w:iCs/>
        </w:rPr>
        <w:t>_____від ________________20__ 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учасників АТО/ООС, Революції Гідності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(померлих) Захисників і Захисниць України які проживають в Хмельницькій міській територіальній громаді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66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ський Валентин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Анна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Ган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Олена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із Поліна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нікова Ган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 Вір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Юлія Валенти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юк Алл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юк Віра 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юк Єгор Анто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юк Олександр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Людмил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Артем Свято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нзула Вячеслав Борис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Наталія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зула Тетяна Боле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Наталія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ександр Анато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вінок Катерина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інська  Катери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інська Руслана Олекс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інський Дмитро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а Тетя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ий Олександр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ська Крістіна Вад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ька Єва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ька Катерина Яро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ька Надія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ький Михайло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валіна-Мурава Лілія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чко Микола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ус Олена 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ус Устим Богд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інська Евелі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рюк Катерина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рюк Станіслав 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Вадерій Пе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Леонід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Вікторія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Поліна 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Тетя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Аліна Дан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Юлія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гелі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кун Любов Остап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Окса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ндарєва Світла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буцька Оле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Наталя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 Ніна Як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Надія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зіховська Гали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зіховський Віктор Каз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вич Лідія Авра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ельна Діан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ельна Ларис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ельна Окса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ельний Данііл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а Віктор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това Тамар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ковець Вадим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р Валенти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инчук Анатолій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 Олег 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а Іри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ська Людмил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ська Людмила Миколаївна  ВП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манюк Даніїл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манюк Людмил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Антоні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льган Карина Оле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ган Ярослав Максим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Вікторія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Ольга Трох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Тетян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Тетян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ко Діа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ко Ігор Пе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ірко Іри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Владислава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Любов Фед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во Олександр Михайл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ошко Тетя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зовська Зоя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зовський Ігор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чанськаТетя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енко Назарій Віта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іхтюк Алі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Дмитро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Наталія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 Окса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енко Інес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к НадіяЙосип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шин Анатолій Ігорович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щина Юрій Мака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Кароля Франц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врилюк Окса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 Владислав Олег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 Максим Олег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Ларис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Володимир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Гали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Софія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рченко Тетя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єбічева Людмил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ова Єлізавєт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юк Тетя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тва Наталія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та Володимир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ь Наталія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Данило Всеволод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Маргарита Всеволо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Юлія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ьков Михайло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ькова Світлана Рости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юк Людмила 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ьків Тетя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ьків Юрій Фед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на Світлана-Ульян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Валентина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Кристина Вале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икола 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Ні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Нін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 Артем Анд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ова Людмила Тадеуш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ська Галина Кир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Евеліна Олекс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мчук Катерина Олекс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Яна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ш Євгена Едуар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Наталія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нюк Анастас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ьобак Ксенія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Тетя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Анжел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Олександр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шена Аріна Вад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шена Мар’яна 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 Валенти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ко Наталія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люк Галина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люк Леонід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ченко Дмитро Володимирович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Дмитро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Ірина 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Ірина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Людмил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ченко Людмила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чук Альо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Андрій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Ан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Артем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грундт Віт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інська Ольга Вале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інський Денис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інський Олександр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Альона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Варвар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Лідія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Тетя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ська Аліна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ська Іри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ський Богдан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ай Окса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орна Людмила Олекс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орний Василь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янчук Василь Кузьм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янчук Нін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ська Світла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ська Світла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ський Пантєлєймон Ю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Дмитро Вікт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Захарій Вікт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Ін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арьова Гали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ибель Карі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ибель Надія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інська Вікторія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менко Окса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чевська Іри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еров Сергій Вале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ерова Віт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іницька Людмил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іницька Юл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іан Людмила Броні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 Сергій Іногент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 Тимофій Віта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а Валенти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а Олександр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інна Віктор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інна Олександр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іца  Марія Йосип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ь Іри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цька Леся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ятковська Наталя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ятковський Леонід Вац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дзерська Окса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ндзерський Богдан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ндрій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Андрій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Владислав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Оксана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еть АртемВіта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еть Любов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адим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Антоніна Як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Галина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валь Дарія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Євгенія Дан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Євгенія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Іван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Іван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СергійВікт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басюк Алла Як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басюк Леонід Давид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Дмитро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Людмил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Іван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Олександр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Тетя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а Тетя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ий Ігор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ий Микола Адольф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іцький Ярослав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Анастасія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Ангеліна Макс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 Ганна Стані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 Дмитро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 Руслана Русл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інова Яна Вад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стенко Анжелік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шин Олександра Яро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шин Руслана Яро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шин Світлана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Людмила Саве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ік Мирослав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Наталія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Наталія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 Тетяна Вале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інська Алл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інський Сергій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а Вікторія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ий Тимур Іг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тько Лідія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лова Ганна Рости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іна Оле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ілія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 Сергій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  Зінаїда Стані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 Анастасія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 Ростислав 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баха Валентин Анто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баха Лідія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баха Над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 Валерій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Тетя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Валентина 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Любов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Артем Анато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Тетя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нірук Анна Олександрівна             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шнірук Катерина Олександрівна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Олена 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орик Назарій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орик Олена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й Володимир Омелья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й Людмил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твойт Володимир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твойт Ніна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Карина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Карина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Карина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Макар Влади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Макар Влади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Олександр Влади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манюк Олександр Влади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ь Дар’я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ь Євген Павл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унь Тетя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унь Яків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ькова Тетя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юк Віталій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юк Ольг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ко Катерина Вяче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Віра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ЛюбовМакс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Петро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щук Ган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інецька АллаБорис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інецька ПолінаВлади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інецький ОлександрВлади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Володимир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Надія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ук Тимур Русл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а Аделя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а Станіслав Броніслава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Данило Анд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Ілля Анд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ук Руслана Богд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к Владислав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к Діа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к Людмил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імова Наді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ецька Оле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зак Росіна Фед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євська Наталія Олекс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євський Олександр Яро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євський Ярослав Ю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Вікторія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Світла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 Ганна Денис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Іван Наза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Наталія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кса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ег Анато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інчук Валентина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інчук Микола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чур Валентина Фед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сюк Мари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сюк Надія Олекс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нюк Мілана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нюк Олена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єва Діа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єць Валенти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єць Іван Ром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жева Наталія Арсент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нова Галин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лер Інн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лер Іри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лер Макар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ленти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силь Фед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Галин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Даніїл  Олег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Марія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ександр Михайл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ергій Анато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нко Євгеній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нко Ольг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Галина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Гали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ілія Йосип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йчук Наталія 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ук Іван Костянти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ук Людмил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гель Аліна Аланівна,  ВП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гель Поліна Федорівна,      ВП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гель Яна Олексіївна,     ВП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щенко Ганна Іл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щенко Оле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юк Ні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стирська Любов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Євген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Ольг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на Марія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на ТетянаВале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нова Марія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ульська Марі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ульський Володимир Зінов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Максим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чук Нікіта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жичук Юлія Анатоліївна       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ела Жанн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ела Ігор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ела Поліна Ром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Наталія 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Петро Мус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ук Ірина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ук Наталія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данчук Алла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данчук Михайло Пе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порук Тетя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кова Олександр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ук Ліана Володимирівна    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Тетя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іков Даніель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ікова Діа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Майя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Степан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сович-Шимчук Ін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сович-Шимчук Інна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Алігулу Агагюль Ог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Дамір Рашад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Ельдар Рашад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а Світла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п’юк  Аліна Василівна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 Раїс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ька Надія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Валенти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Мая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як Яна 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юдмил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Вір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Максим Русл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Микола 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ій Наталія Фед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Валенти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Володимир 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Діа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Максим Костянти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Оле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Ярослав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рнак Любов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ута Ніна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іюк Дар’я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ська Валенти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ська Крісті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ь Леся Кар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 Віктор Анато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 Оле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Дмитро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Тетяна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Яків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Анна-Марія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Олександра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Юлія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ук Тетя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рна Поліна Борис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лісна Анастасія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лець Владислав Арсен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лець Ірина 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лій Михайло Феодос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лій Тетя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Ларис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ай Ліля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ай СергійДми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Світлана Віта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уновська ЛюбовДенис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рнак Анатолій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ьомкіна Зоя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чук Андрій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чук Ріт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яга ВарвараРом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яжна Ларис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яжний Анатолій Пе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ько Анатолій Анд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ько Тетя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Артем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Олена Ю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бцова Наталія Романівна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ко Тетя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Ін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ик Христина 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дугін Олександр Валенти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дугіна Олена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Михайло Єрем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Наталі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Наталі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іцька Жан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ік Ігор Вікт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ька Іри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ький Володимир 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па Дмитро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па Ігор Серг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Владислав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Іван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Наталія Тадеуш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 Мар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 Богдана Русл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 Сергій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 Тетяна Влади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кора Каріна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корська Марія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гун Іло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гун Олександр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гун Світла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убська Тетя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убський Леонід Франц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рипник Володимир Валерійович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юк Василь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юк Галина Фед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а Алі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а Аріна Арте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ур Микола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 Віктор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 Катери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ілов Кирило Олекс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ілов Орест Олекс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ілова Росина Ром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к Таміла Інгілаб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Володимир Леонід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івачук Дмитро Олександрович              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івачук Лілія Олександрівна      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ачук Раїс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нійчук Денис Вікт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Дмитро Богд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Світла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Тетяна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шин Петро Григ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шина Вікторія Арте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Світла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цька Світлан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цька Яна Генад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цький Єгор Генад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чак Алл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ук Антоні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ук Євгеній Богд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а Володимир Пе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іма Валенти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іма Марин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нщик Віктор Никифори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нщик Ємілія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ька Юлія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юдмил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ова Наталія Євген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усяк Наталія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 Тетя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евич КатеринаРом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евич Любов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евич Олена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евич Павло Микола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ржевська Ольга Пав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ржевська Тетя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ржевський Богдан В’ячеслав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Марина 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Тетя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дова Гали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ець Марія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ващук Регіна Томаш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Альона 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Арі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Микола Федо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Назар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щук Володимир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щук Марі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 Тетяна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тик ЛідіяЄвге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Валенти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Дмитро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Ірина Миро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ерко Окса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вчук Анатолій 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жняк Аліна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жняк НазарійОлекс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трик Валенти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юк Матвій Віта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птяр Іри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птяр Олександр Володими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 Петро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іх Валенти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іх Віктор Павл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Денис Олег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Тетя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Франціс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Анастас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Анастасія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Євгеній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Тетяна Борис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олка Артем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їнська ЛюдмилаКостянти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їнський ОлексійГеннад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їнський ПавлоГеннад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шня Ганна Андр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цька Ніна Фед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а Тетян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Галина Дми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Діана 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й Галина Пет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товська Кристіна Вадим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товська Наталія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товський Киріл Вадим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 ВікторСтеп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 ТаїсаЕдуар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Анатолій Олександ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Андрій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Богдан Олег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Дмитро Василь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Ірина Леоні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Катерина Геннад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Надія Васи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Натал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Оксана Микола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Роман Олег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ергій Ю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дюкова Тетян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а Володимир Петр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а Надія Ів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 Оксана Степан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Галина Се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Георгій Анд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Іван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Максим Андр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ринда Олександр Андрійович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инда Ольга Георг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ніна Світлана Едуард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флюк Діана Михайл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флюк Соломія Олег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 Сергій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Ірина Гри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Борис Мелет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Галина Аркадіє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ька Інна Іг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Нікіта Анатолій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Ольга Ярослав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 Павло Іванови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евич Тамара Анатолії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іна Тамара Олександ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 Анастасія Вікто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Світлана Володимирів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юк Діана Олег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ий текст з відступом Знак"/>
    <w:qFormat/>
    <w:rPr>
      <w:sz w:val="24"/>
    </w:rPr>
  </w:style>
  <w:style w:type="character" w:styleId="21">
    <w:name w:val="Основний текст 2 Знак"/>
    <w:qFormat/>
    <w:rPr>
      <w:sz w:val="24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Style10">
    <w:name w:val="Основний текст Знак"/>
    <w:qFormat/>
    <w:rPr>
      <w:sz w:val="24"/>
      <w:szCs w:val="24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ий текст 2"/>
    <w:basedOn w:val="Normal"/>
    <w:qFormat/>
    <w:pPr>
      <w:jc w:val="both"/>
    </w:pPr>
    <w:rPr>
      <w:szCs w:val="20"/>
    </w:rPr>
  </w:style>
  <w:style w:type="paragraph" w:styleId="24">
    <w:name w:val="Основний текст з відступом 2"/>
    <w:basedOn w:val="Normal"/>
    <w:qFormat/>
    <w:pPr>
      <w:ind w:firstLine="142"/>
      <w:jc w:val="both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1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Олександр Шарлай</cp:lastModifiedBy>
  <cp:lastPrinted>2024-12-02T14:12:00Z</cp:lastPrinted>
  <dcterms:modified xsi:type="dcterms:W3CDTF">2024-12-09T09:01:00Z</dcterms:modified>
  <cp:revision>57</cp:revision>
  <dc:subject/>
  <dc:title>Про звільнення учасника бойових дій </dc:title>
</cp:coreProperties>
</file>