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 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980" w:right="98" w:hanging="0"/>
        <w:rPr/>
      </w:pPr>
      <w:r>
        <w:rPr>
          <w:lang w:val="uk-UA"/>
        </w:rPr>
        <w:t>Додаток 1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від ____ _____ 2023 №______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/>
      </w:pPr>
      <w:r>
        <w:rPr>
          <w:lang w:val="uk-UA"/>
        </w:rPr>
        <w:t>Додаток  1</w:t>
      </w:r>
    </w:p>
    <w:p>
      <w:pPr>
        <w:pStyle w:val="Normal"/>
        <w:ind w:left="10980" w:hanging="0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ind w:left="10980" w:hanging="0"/>
        <w:rPr/>
      </w:pPr>
      <w:r>
        <w:rPr>
          <w:lang w:val="uk-UA"/>
        </w:rPr>
        <w:t xml:space="preserve">в Хмельницькій міській територіальній громаді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сний, 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соціальних заходів до державних, народних, релігійних свят для осіб з інвалідністю, ветеранів війни та праці, соціально-незахищених верств населення та працівників соціальної сфе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за пільговий проїзд автотранспортом окремих пільгових категорій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5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6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Забезпечити передплату газети «Проскурів» для окремих пільгових категорій жителів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н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ідшкодування виданих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компенсаційних виплат власникам автостоянок вартості послуг із зберігання транспортних засобів водіїв з інвалідністю, водіїв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надані безкошт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запобігання  та протидії домашньому насильству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FF0000"/>
                <w:shd w:fill="FFFFFF" w:val="clear"/>
                <w:lang w:val="uk-UA"/>
              </w:rPr>
            </w:pPr>
            <w:r>
              <w:rPr>
                <w:color w:val="FF0000"/>
                <w:shd w:fill="FFFFFF" w:val="clear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90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0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5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обмеженими можливостями до закладів соціального захисту, охорони здоров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овувати пандусами житлові будинки, в яких 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, осіб з інвалідністю із хронічною нирковою недостатністю (потребують гемо – або перітоніального діалізу), дітей з інвалідністю, які не пересуваються на кріслах колісних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>- Соціальна реабілітація дітей з інвалідністю з інтелектуальними та психічними розладам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 xml:space="preserve">Забезпечувати осіб з інвалідністю, ветеранів війни та праці, жертв нацистських переслідувань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н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 , внутрішньо переміщеним особам, фактичне місце проживання (перебування) яких зареєстровано на території Хмельницької міської територіальної громади,  а на період дії  воєнного стану - з 100% знижкою вартості квитка діючим військовослужбовцям ЗС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 xml:space="preserve">власних  житлових будинків  і квартир  осіб, що мають право на таку пільгувідповідно до чинного законодавств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найбільш малозахищеним верствам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> 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.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  <w:p>
            <w:pPr>
              <w:pStyle w:val="1"/>
              <w:rPr/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 проектно -  кошторисної документації  на  реконструкцію нежитлового приміщення 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 нежитлового приміщення 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ідйомника для осіб з інвалідністю (вул. Кам’янецька, 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межах фінансування 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та проведення робіт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5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Рекреаційного центру «Берег надії»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ий центр «Берег н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uk-UA"/>
              </w:rPr>
              <w:t>4774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449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8724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561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6321,00</w:t>
            </w:r>
          </w:p>
        </w:tc>
      </w:tr>
      <w:tr>
        <w:trPr>
          <w:trHeight w:val="10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4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7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787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46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886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57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302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_____ _______ 2024 №______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 xml:space="preserve">до Комплексної програми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  <w:lang w:val="uk-UA"/>
        </w:rPr>
      </w:pPr>
      <w:r>
        <w:rPr>
          <w:lang w:val="uk-UA"/>
        </w:rPr>
        <w:t>на 2022-2026 роки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531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 xml:space="preserve">- Департамент освіти та науки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 193 0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3:00Z</dcterms:created>
  <dc:creator>Irina Gnatuk</dc:creator>
  <dc:description/>
  <cp:keywords/>
  <dc:language>en-US</dc:language>
  <cp:lastModifiedBy>Олександр Шарлай</cp:lastModifiedBy>
  <cp:lastPrinted>2024-12-05T14:15:00Z</cp:lastPrinted>
  <dcterms:modified xsi:type="dcterms:W3CDTF">2024-12-05T13:49:00Z</dcterms:modified>
  <cp:revision>6</cp:revision>
  <dc:subject/>
  <dc:title>Про внесення на розгляд сесії</dc:title>
</cp:coreProperties>
</file>