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 №_________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lang w:val="uk-UA"/>
        </w:rPr>
      </w:pPr>
      <w:r>
        <w:rPr>
          <w:lang w:val="uk-UA"/>
        </w:rPr>
        <w:t>1. Встановити надбавку до пенсії членам сімей репресованих та реабілітованих на 2025 рік в розмірі 1000 гривень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/>
      </w:pPr>
      <w:r>
        <w:rPr>
          <w:lang w:val="uk-UA"/>
        </w:rPr>
        <w:t>3. Контроль за  виконанням  рішення 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№</w:t>
      </w:r>
      <w:r>
        <w:rPr>
          <w:i/>
          <w:iCs/>
          <w:lang w:val="uk-UA"/>
        </w:rPr>
        <w:t>_____від"_____"____________2024 р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ів сімей репресованих та реабілітованих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5"/>
        <w:gridCol w:w="1498"/>
        <w:gridCol w:w="185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/>
              </w:rPr>
              <w:t>п\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ізвищ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м'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 батькові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іксімо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амко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д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ніслав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фанасьє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лин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кад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целі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зими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аш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д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тнічу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ярчу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нісла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йцех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инд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селовськ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ніслав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центії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чіє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їз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лії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айбі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иш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стас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голе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вд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чиц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яче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вти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тії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бовсь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виг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виг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евсь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буш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мбровсь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і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ч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ал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ва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тин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сниц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дуар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тин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і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йце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вік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ицьк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гі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зо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філ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бі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цеу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л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нгольд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л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кеви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оан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шк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одосії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теру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теру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тисла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хим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вськ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ху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ипчу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поло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рожо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ро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ро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філ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жерню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льд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пчу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д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дуард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їнк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дванець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двіг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га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ець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філ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вацинсь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олі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нісла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ї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в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офіл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оловсь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нісла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ніслав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муся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жансь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ндрат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іпчу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їс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яко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омиз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ті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офії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е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уальд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лі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йл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бі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ів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авінськ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ович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о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елі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3:00Z</dcterms:created>
  <dc:creator>Irina Gnatuk</dc:creator>
  <dc:description/>
  <cp:keywords/>
  <dc:language>en-US</dc:language>
  <cp:lastModifiedBy>Олександр Шарлай</cp:lastModifiedBy>
  <cp:lastPrinted>2024-12-05T14:42:00Z</cp:lastPrinted>
  <dcterms:modified xsi:type="dcterms:W3CDTF">2024-12-05T13:43:00Z</dcterms:modified>
  <cp:revision>2</cp:revision>
  <dc:subject/>
  <dc:title>          Про встановлення надбавки до пенсії</dc:title>
</cp:coreProperties>
</file>