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576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  <w:lang w:val="en-US" w:eastAsia="en-US"/>
        </w:rPr>
        <w:t xml:space="preserve">           </w:t>
      </w: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593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ід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____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62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о внесення змін в рішення виконавчого комітету від 10.11.2016 № 76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 керуючись постановою Кабінету Міністрів України від 19.10.2016 року № 719 «Питання забезпечення житлом  деяких категорій осіб, які захищали незалежність, суверенітет та територіальну цілісність України, а також членів їх сімей»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  Внести зміни в рішення виконавчого комітету від  10.11.2016 № 764 «Про утворення комісії щодо розгляду заяв членів сімей осіб, які загинули (пропали безвісти), померли, та осіб з інвалідністю про призначення  грошової компенсації», виклавши додаток в новій редакці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Контроль  за  виконанням  рішення  покласти  на  заступника  міського   голови М. Кривака. </w:t>
      </w:r>
    </w:p>
    <w:p>
      <w:pPr>
        <w:pStyle w:val="Style17"/>
        <w:spacing w:lineRule="auto" w:line="240"/>
        <w:ind w:left="72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6804" w:leader="none"/>
          <w:tab w:val="left" w:pos="6946" w:leader="none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Олександр СИМЧИШИН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4.11.2024 № 16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щодо розгляду заяв членів сімей осіб, які загинули (пропали безвісти), померли, та осіб з інвалідністю про призначення  грошової компенс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ва комісії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К Михайло Михайлович</w:t>
        <w:tab/>
        <w:t xml:space="preserve">  - заступник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тупник голови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ЦЬКИЙ Словян Ількович </w:t>
        <w:tab/>
        <w:t>- начальник управління праці та         соціального захисту населення.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ЮК Ольга  Василівна                </w:t>
        <w:tab/>
        <w:t>- головний спеціаліст відділу грошових виплат та компенсацій управління праці та соціального захисту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АРАБА Анатолій Максимович                        -</w:t>
        <w:tab/>
        <w:t xml:space="preserve"> голова громадської організації   «Хмельницька міська спілка інвалідів війни та учасників АТО;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АН Наталія Миколаївна</w:t>
        <w:tab/>
        <w:t xml:space="preserve">- головний юрисконсульт  юридичного відділу управління праці та соціального захисту насел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 Сергій Костянтинович                     </w:t>
        <w:tab/>
        <w:t xml:space="preserve">-   начальник управління з питань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єстрації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103" w:hanging="55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КА Світлана Михайлівна                                    -   начальник служби у справах дітей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5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РОСТІЛЬ Анатолій Миколайович</w:t>
        <w:tab/>
        <w:t xml:space="preserve">-    начальник  відділу обліку та     розподілу житлової площі;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103" w:hanging="552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103" w:hanging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ДРАТЮК Ірина Аполлонівна</w:t>
        <w:tab/>
        <w:t>- начальник відділу бухгалтерського обліку та звітності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ОВАЛОВ Юрій Васильович</w:t>
        <w:tab/>
        <w:t>- заступник начальника управління    праці та соціального захисту насел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Тетяна Миколаївна</w:t>
        <w:tab/>
        <w:t xml:space="preserve"> -    начальник управління капітального будівни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ОВА Наталія Євгенівна                </w:t>
        <w:tab/>
        <w:t xml:space="preserve">- заступник начальника управління </w:t>
        <w:tab/>
        <w:t>економі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УБКОВСЬКИЙ Володимир Григорович</w:t>
        <w:tab/>
        <w:t xml:space="preserve">- керівник Центру допомоги  учасникам АТО по Хмельницькій обла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ЧУК Сергій Миколайович</w:t>
        <w:tab/>
        <w:t xml:space="preserve">- начальник фінансового </w:t>
        <w:tab/>
        <w:t>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 xml:space="preserve">                   Юлія САБІЙ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  <w:tab/>
        <w:t xml:space="preserve">                                                     Словян ВОРОНЕЦ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ий текст Знак"/>
    <w:qFormat/>
    <w:rPr>
      <w:rFonts w:ascii="Calibri" w:hAnsi="Calibri" w:eastAsia="Calibri" w:cs="Times New Roma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6:00Z</dcterms:created>
  <dc:creator>Пользователь Windows</dc:creator>
  <dc:description/>
  <cp:keywords/>
  <dc:language>en-US</dc:language>
  <cp:lastModifiedBy>Отрощенко Сергій Володимирович</cp:lastModifiedBy>
  <cp:lastPrinted>2024-10-21T09:52:00Z</cp:lastPrinted>
  <dcterms:modified xsi:type="dcterms:W3CDTF">2024-11-1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45CD41EE4ED4AF73D528D6D3D07B_12</vt:lpwstr>
  </property>
  <property fmtid="{D5CDD505-2E9C-101B-9397-08002B2CF9AE}" pid="3" name="KSOProductBuildVer">
    <vt:lpwstr>1049-12.2.0.18283</vt:lpwstr>
  </property>
</Properties>
</file>