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 №_________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внесення змін до рішення тридцять сьомої сесії міської ради від 30.04.2014 №14</w:t>
      </w:r>
    </w:p>
    <w:p>
      <w:pPr>
        <w:pStyle w:val="Normal"/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озглянувши пропозицію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иконавчого комітету, з метою впорядкування обліку майна Хмельницької міської територіальної громади та державної реєстрації права власності на об’єкти нерухомого майна,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Внести зміни до рішення тридцять сьомої сесії міської ради від 30.04.2014 №14 «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комунальних підприємств – управляючих муніципальних компаній», доповнивши додаток до рішення пунктом 130, згідно з додатк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а управління житлової політики і майна Хмельницької міської рад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ий голова</w:t>
        <w:tab/>
        <w:tab/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  <w:lang w:eastAsia="zh-CN"/>
        </w:rPr>
        <w:t>лександ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Додаток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до рішення сесі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міської ради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від _______________ № _______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ерелік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jc w:val="center"/>
        <w:rPr/>
      </w:pPr>
      <w:r>
        <w:rPr/>
        <w:t>об’єктів (будівель, споруд, приміщень), які перебувають у власності Хмельницької міської територіальної громади та знаходяться на балансі комунальних підприємств – управляючих муніципальних компаній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843"/>
        <w:gridCol w:w="1559"/>
        <w:gridCol w:w="34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в.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алансоутримув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Вай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(кв.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,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Центральна»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кретар міської ради</w:t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ступник директора департамен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інфраструктури міста - начальник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правління житлової політики і майна</w:t>
        <w:tab/>
        <w:tab/>
        <w:tab/>
        <w:tab/>
        <w:tab/>
        <w:t>Наталія ВІТКОВСЬК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>
      <w:color w:val="000000"/>
      <w:sz w:val="26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7:00Z</dcterms:created>
  <dc:creator>Super</dc:creator>
  <dc:description/>
  <cp:keywords/>
  <dc:language>en-US</dc:language>
  <cp:lastModifiedBy>Олександр Шарлай</cp:lastModifiedBy>
  <cp:lastPrinted>2024-07-24T14:40:00Z</cp:lastPrinted>
  <dcterms:modified xsi:type="dcterms:W3CDTF">2024-11-19T07:44:00Z</dcterms:modified>
  <cp:revision>3</cp:revision>
  <dc:subject/>
  <dc:title> </dc:title>
</cp:coreProperties>
</file>