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 _________________ №_______</w:t>
        <w:tab/>
        <w:tab/>
        <w:tab/>
        <w:tab/>
        <w:tab/>
        <w:tab/>
        <w:t>м.Хмельницький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49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/>
        </w:rPr>
        <w:t>Про безоплатну передачу з комунальної власності Хмельницької міської територіальної громади у власність акціонерного товариства «Хмельницькобленерго» робочого проєкту, кошторисної документації та експертного звіту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, керуючись Законом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/>
        </w:rPr>
        <w:t xml:space="preserve">1. Безоплатно передати </w:t>
      </w:r>
      <w:r>
        <w:rPr>
          <w:rFonts w:cs="Times New Roman" w:ascii="Times New Roman" w:hAnsi="Times New Roman"/>
          <w:sz w:val="24"/>
          <w:szCs w:val="24"/>
          <w:lang w:val="uk-UA"/>
        </w:rPr>
        <w:t>з комунальної власності Хмельницької міської територіальної громад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/>
        </w:rPr>
        <w:t xml:space="preserve"> у власність акціонерного товариства «Хмельницькобленерго» робочий проєкт, кошторисну документацію та експертний звіт щодо реконструкції зовнішніх електричних мереж для приєднання будівлі КП УМК «Південно-Західна» Хмельницької міської ради по вул.Інститутській,12/1 в м.Хмельницькому Хмельницької області балансовою вартістю 34296,40 гр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/>
        </w:rPr>
        <w:t>2. Відповідальність за виконання рішення покласти на заступника міського голови – директора департаменту інфраструктури міста В.Новач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Style25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/>
        </w:rPr>
      </w:pPr>
      <w:r>
        <w:rPr>
          <w:rFonts w:eastAsia="Times New Roman" w:cs="Times New Roman"/>
          <w:kern w:val="2"/>
          <w:sz w:val="24"/>
          <w:szCs w:val="24"/>
          <w:lang w:val="uk-UA"/>
        </w:rPr>
      </w:r>
    </w:p>
    <w:p>
      <w:pPr>
        <w:pStyle w:val="Style25"/>
        <w:ind w:left="0" w:right="0" w:hanging="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55" w:right="849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5">
    <w:name w:val="Основной шрифт абзаца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Абзац списку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9:00Z</dcterms:created>
  <dc:creator>Admin</dc:creator>
  <dc:description/>
  <cp:keywords/>
  <dc:language>en-US</dc:language>
  <cp:lastModifiedBy>Олександр Шарлай</cp:lastModifiedBy>
  <cp:lastPrinted>2024-09-25T08:48:00Z</cp:lastPrinted>
  <dcterms:modified xsi:type="dcterms:W3CDTF">2024-10-30T13:54:00Z</dcterms:modified>
  <cp:revision>11</cp:revision>
  <dc:subject/>
  <dc:title/>
</cp:coreProperties>
</file>