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 і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та станції Богданівці в зимовий період   2024 - 2025 рокі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метою своєчасного виконання робіт по ліквідації снігових заметів та забезпечення безперебійної роботи залізничного транспорту в зимовий період 2024 - 2025 років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 і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та станції Богданівці в зимовий період 2024 - 2025 років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2. Рекомендувати начальнику виробничого підрозділу «Хмельницька дистанція колії» регіональної філії «Південно-Західна залізниця» акціонерного товариства «Укрзалізниця»              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bCs/>
        </w:rPr>
      </w:pPr>
      <w:r>
        <w:rPr/>
        <w:t>Міський голова                                                                                       Олександр СИМЧИШ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24.10.2024 р. №  1656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та станції Богданівці в зимовий період 2024 - 2025 рокі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9"/>
        <w:gridCol w:w="1633"/>
        <w:gridCol w:w="22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обового складу, яка буде залучена (осіб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хніки, яка буде залуч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Укрелектроапара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в т.ч. водій трактор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трактор Зоомліон </w:t>
            </w:r>
            <w:r>
              <w:rPr>
                <w:lang w:val="en-US"/>
              </w:rPr>
              <w:t>RK</w:t>
            </w:r>
            <w:r>
              <w:rPr/>
              <w:t>-5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Вище професійне училище № 11 м. Хмельницьког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Новато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е акціонерне товариство «Хмельницька маслосирбаз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лія САБІЙ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Костянтин КОСТИ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Style17">
    <w:name w:val="Верхні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4-10-17T15:28:00Z</cp:lastPrinted>
  <dcterms:modified xsi:type="dcterms:W3CDTF">2024-10-29T09:14:00Z</dcterms:modified>
  <cp:revision>35</cp:revision>
  <dc:subject/>
  <dc:title/>
</cp:coreProperties>
</file>