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надання грошової допомоги </w:t>
      </w: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та керуючись Законом України «Про місцеве самоврядування в Україні», рішенням позачергової тридцять шостої сесії Хмельницької міської ради від 21.12.2023 №15 «Про бюджет Хмельницької міської територіальної громади на 2024 рік», рішенням виконавчого комітету міської ради від 22.06.2023 №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ів 1, 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4 № 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5"/>
        <w:gridCol w:w="1367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чук Алла Михайл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Зінаїда Іван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рак Оксана Леонід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рак Світлана Миколаї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к Людмила Григор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к Тетяна Васил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ь Ганна Іван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Дарія Володимир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Надія Миколаї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Леся Васил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юк Олександр Петрови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ічко Валентина Олексії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 Людмила Леонід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ік Сніжана Володимир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яхметова Світлана Станіслав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лла Олександр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Галина Петрів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0000,00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4 № 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1540"/>
        <w:gridCol w:w="4889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зула В'ячеслав Борис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становлення пам'ятника Захиснику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зула Наталія Андр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становлення пам'ятника Захиснику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зула Тетяна Болеслав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становлення пам'ятника Захиснику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тюк Василь Василь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становлення пам'ятника Захиснику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тюк Галина Фед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становлення пам'ятника Захиснику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 Дмитро Володими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становлення пам'ятника Захиснику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 Ірина Мирослав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становлення пам'ятника Захиснику 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,00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851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2:00Z</dcterms:created>
  <dc:creator>Irina Gnatuk</dc:creator>
  <dc:description/>
  <cp:keywords/>
  <dc:language>en-US</dc:language>
  <cp:lastModifiedBy>Олександр Шарлай</cp:lastModifiedBy>
  <cp:lastPrinted>2024-04-23T16:45:00Z</cp:lastPrinted>
  <dcterms:modified xsi:type="dcterms:W3CDTF">2024-10-29T17:02:00Z</dcterms:modified>
  <cp:revision>2</cp:revision>
  <dc:subject/>
  <dc:title>Про встановлення надбавки до пенсії</dc:title>
</cp:coreProperties>
</file>