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ю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14/1 МД від 04.09.2024, №15/1 МД від 18.09.2024 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2024 № 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0"/>
        <w:gridCol w:w="1180"/>
        <w:gridCol w:w="3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в Сергій Миколай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ченко Володимир Іва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ксана Володимирі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977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6:00Z</dcterms:created>
  <dc:creator>User</dc:creator>
  <dc:description/>
  <cp:keywords/>
  <dc:language>en-US</dc:language>
  <cp:lastModifiedBy>Олександр Шарлай</cp:lastModifiedBy>
  <cp:lastPrinted>2024-03-05T16:34:00Z</cp:lastPrinted>
  <dcterms:modified xsi:type="dcterms:W3CDTF">2024-10-29T16:56:00Z</dcterms:modified>
  <cp:revision>2</cp:revision>
  <dc:subject/>
  <dc:title>       </dc:title>
</cp:coreProperties>
</file>