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 №___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позачергової тридцять шостої сесії Хмельницької міської ради від 21.12.2023 року №45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позачергової тридцять шостої сесії Хмельницької міської ради від 21.12.2023 року №45 «Про встановлення надбавки до пенсії членам сімей репресованих та реабілітованих на 2024 рік», доповнивши додаток до рішення пунктом 74,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№</w:t>
      </w:r>
      <w:r>
        <w:rPr>
          <w:i/>
          <w:iCs/>
          <w:lang w:val="uk-UA"/>
        </w:rPr>
        <w:t>_____від"_____"___________2024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членів сімей репресованих та реабілітованих</w:t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80"/>
        <w:gridCol w:w="1159"/>
        <w:gridCol w:w="1613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чу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дія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дуардів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‘Віталій ДІДЕНКО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праці та соціального захисту населення</w:t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2:00Z</dcterms:created>
  <dc:creator>Irina Gnatuk</dc:creator>
  <dc:description/>
  <cp:keywords/>
  <dc:language>en-US</dc:language>
  <cp:lastModifiedBy>Олександр Шарлай</cp:lastModifiedBy>
  <cp:lastPrinted>2024-03-06T08:55:00Z</cp:lastPrinted>
  <dcterms:modified xsi:type="dcterms:W3CDTF">2024-10-28T15:52:00Z</dcterms:modified>
  <cp:revision>2</cp:revision>
  <dc:subject/>
  <dc:title>Про встановлення надбавки до пенсії</dc:title>
</cp:coreProperties>
</file>