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397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двадцять вось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30.10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4.25pt;width:468.65pt;height:259.45pt" coordorigin="-1,85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;top:85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9;top:3296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двадцять вось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;top:4016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30.10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5;top:4016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528" w:hanging="0"/>
        <w:jc w:val="both"/>
        <w:rPr>
          <w:lang w:val="uk-UA"/>
        </w:rPr>
      </w:pPr>
      <w:r>
        <w:rPr>
          <w:lang w:val="uk-UA"/>
        </w:rPr>
        <w:t>Про відкриття спортивних відділень у Хмельницькій дитячо-юнацькій спортивній школі №1 та у Хмельницькій дитячо-юнацькій спортивній школі №2</w:t>
      </w:r>
    </w:p>
    <w:p>
      <w:pPr>
        <w:pStyle w:val="Normal"/>
        <w:ind w:right="58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8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, керуючись Законом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Відкрити відділення з регбі у Хмельницькій дитячо-юнацькій спортивній школі №1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крити відділення з футзалу у Хмельницькій дитячо-юнацькій спортивній школі №2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Відповідальність за виконання рішення покласти на заступника міського голови Г.Давиденка та управління молоді та спорт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з гуманітарних пита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18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13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Цитата1"/>
    <w:basedOn w:val="Normal"/>
    <w:qFormat/>
    <w:pPr>
      <w:ind w:left="6300" w:right="-5" w:hanging="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49:00Z</dcterms:created>
  <dc:creator>V_veshko</dc:creator>
  <dc:description/>
  <cp:keywords/>
  <dc:language>en-US</dc:language>
  <cp:lastModifiedBy>Vika</cp:lastModifiedBy>
  <cp:lastPrinted>2013-10-17T17:39:00Z</cp:lastPrinted>
  <dcterms:modified xsi:type="dcterms:W3CDTF">2013-11-11T07:49:00Z</dcterms:modified>
  <cp:revision>2</cp:revision>
  <dc:subject/>
  <dc:title>Про   затвердження   передавального   акта </dc:title>
</cp:coreProperties>
</file>