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внесення змін до плану роботи Хмельницької міської ради на друге піврічч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виконання підпункту 170.1.2 пункту 170.1 статті 170 Податкового кодексу України щодо визначення мінімальної вартості оренди 1 кв.м. загальної площі нерухомого майна фізичних осіб на території міста Хмельницького, 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 та Регламентом Хмельницької міської ради шостого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Внести зміни в додаток 2 до рішення №6 двадцять п’ятої сесії міської ради від 12.06.2013 “Про план роботи Хмельницької міської ради на друге півріччя 2013 року”, доповнивши його пунктами 3, 4, 5 (додаю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5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3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jc w:val="center"/>
        <w:rPr/>
      </w:pPr>
      <w:r>
        <w:rPr/>
        <w:t>діяльності Хмельницької міської ради з підготовки проектів регуляторних актів на ІІ півріччя 2013 року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3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58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в рішення двадцять першої сесії від 12.12.2012 №56 “Про визначення мінімальної вартості місячної оренди одного квадратного метра загальної площі нерухомого майна фізичних осіб на території міста Хмельницьког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мінімальної вартості місячної оренди одного квадратного метра загальної площі нерухомого майна фізичних осіб на 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II піврічч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ь міської ради з питань регулювання земельних відно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рішень міської ради у відповідність до змінених вимог чинного законодавства у сфері регулювання земельних відно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II піврічч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>
          <w:trHeight w:val="2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ро внесення змін та доповнень до рішення дев’ятнадцятої сесії міської ради №64 від 29.08.2012 “Про впорядкування орендної плати за землю та втрату чинності рішень сесії міської рад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точнення ставок орендної плати за землю для окремих видів використання земельних діл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II піврічч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</w:tbl>
    <w:p>
      <w:pPr>
        <w:pStyle w:val="IndexHeading"/>
        <w:suppressAutoHyphens w:val="false"/>
        <w:rPr>
          <w:rFonts w:cs="Times New Roman"/>
          <w:bCs/>
          <w:lang w:val="uk-UA" w:eastAsia="ru-RU"/>
        </w:rPr>
      </w:pPr>
      <w:r>
        <w:rPr>
          <w:rFonts w:cs="Times New Roman"/>
          <w:bCs/>
          <w:lang w:val="uk-UA" w:eastAsia="ru-RU"/>
        </w:rPr>
      </w:r>
    </w:p>
    <w:p>
      <w:pPr>
        <w:pStyle w:val="Normal"/>
        <w:rPr>
          <w:rFonts w:cs="Times New Roman"/>
          <w:bCs/>
          <w:lang w:val="uk-UA" w:eastAsia="ru-RU"/>
        </w:rPr>
      </w:pPr>
      <w:r>
        <w:rPr>
          <w:rFonts w:cs="Times New Roman"/>
          <w:bCs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економіки</w:t>
        <w:tab/>
        <w:tab/>
        <w:tab/>
        <w:tab/>
        <w:tab/>
        <w:tab/>
        <w:tab/>
        <w:t>О.Бохо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відуючий відділом сприяння діяльності депутатам</w:t>
        <w:tab/>
        <w:tab/>
        <w:tab/>
        <w:tab/>
        <w:tab/>
        <w:t>О.Марченков</w:t>
      </w:r>
    </w:p>
    <w:sectPr>
      <w:type w:val="nextPage"/>
      <w:pgSz w:w="11906" w:h="16838"/>
      <w:pgMar w:left="1122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8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3:00Z</dcterms:created>
  <dc:creator>L_Snijana</dc:creator>
  <dc:description/>
  <cp:keywords/>
  <dc:language>en-US</dc:language>
  <cp:lastModifiedBy>Vika</cp:lastModifiedBy>
  <dcterms:modified xsi:type="dcterms:W3CDTF">2013-11-06T12:33:00Z</dcterms:modified>
  <cp:revision>2</cp:revision>
  <dc:subject/>
  <dc:title/>
</cp:coreProperties>
</file>