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9pt;width:468.65pt;height:259.45pt" coordorigin="-8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скасування п.2 рішення виконавчого комітету від 10.12.2009 року №1344 та розірвання договору тимчасового користування нежитловим приміщенням комунальної власності</w:t>
      </w:r>
    </w:p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ішенням виконавчого комітету від 10.12.2009 року №1344 було дозволено передати в тимчасове користування строком на п’ять років кваліфікаційно-дисциплінарній комісії адвокатури приміщення міської комунальної власності по вул.Проскурівській,60/1 загальною площею 109,5 кв.м. На виконання вказаного рішення управлінням комунального майна, міським комунальним підприємством по утриманню нежитлових приміщень комунальної власності (балансоутримувач приміщення) з кваліфікаційно-дисциплінарною комісією адвокатури укладено договір тимчасового користування без оплати за користування зазначеним приміщенням на строк з 18.12.2009 року по 18.12.2014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ст.60 Закону України “Про місцеве самоврядування в Україні” органи місцевого самоврядування від імені та в інтересах територіальних громад здійснюють правоможності щодо володіння, користування та розпорядження об’єктами права комунальної власності, зокрема, можуть передавати об’єкти права комунальної власності в тимчасове користування юридичним та фізичним особам. Органами місцевого самоврядування, що представляють територіальну громаду міста, є міські ради. Від імені та в інтересах територіальних громад права суб’єкта комунальної власності здійснюють відповідні ради, тому рішення про передачу об’єктів міської комунальної власності в тимчасове користування мають приймати міські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п.3.3 договору тимчасового користування користувач зобов’язується забезпечити ефективне використання майна, яке перебуває в його користуванні. Фактично ж приміщення використовувалось кваліфікаційно-дисциплінарною комісією адвокатури не на постійній основі, а лише епізодично. Крім того, приміщення знаходиться в центральній частині міста і його передача в безоплатне користування веде до недоотримання міським бюджетом коштів від використання комунального майна. А відповідно до Закону України “Про місцеве самоврядування в Україні” майнові операції, які здійснюються органами місцевого самоврядування з об’єктами права комунальної власності, не повинні ослаблювати економічних основ місцевого самовря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викладене, розглянувши звернення голови Ради адвокатів Хмельницької області, пропозиції постійної комісії з питань приватизації та використання майна територіальної громади міста, керуючись Законом України “Про місцеве самоврядування в Україні”, з метою підвищення ефективності використання комунального майна, збільшення надходжень коштів до бюджету, міська рада</w:t>
      </w:r>
    </w:p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311"/>
        <w:ind w:left="0" w:right="0" w:firstLine="567"/>
        <w:rPr/>
      </w:pPr>
      <w:r>
        <w:rPr/>
        <w:t>1. Скасувати п.2 рішення виконавчого комітету від 10.12.2009 року №1344 “Про втрату чинності рішення виконавчого комітету від 10.09.09р. №957 та передачу в тимчасове користування кваліфікаційно-дисциплінарній комісії адвокатури приміщення по вул.Проскурівській,60/1”.</w:t>
      </w:r>
    </w:p>
    <w:p>
      <w:pPr>
        <w:pStyle w:val="311"/>
        <w:ind w:left="0" w:right="0" w:firstLine="567"/>
        <w:rPr/>
      </w:pPr>
      <w:r>
        <w:rPr/>
        <w:t>2. Управлінню комунального майна та міському комунальному підприємству по утриманню нежитлових приміщень комунальної власності вжити заходів щодо розірвання договору тимчасового користування нежитловим приміщенням загальною площею 109,5 кв.м по вул.Проскурівській,60/1, укладений 18 грудня 2009 року з кваліфікаційно-дисциплінарною комісією адвокатури, та подальшого звільнення приміщення.</w:t>
      </w:r>
    </w:p>
    <w:p>
      <w:pPr>
        <w:pStyle w:val="311"/>
        <w:ind w:left="0" w:right="0" w:firstLine="567"/>
        <w:rPr/>
      </w:pPr>
      <w:r>
        <w:rPr/>
        <w:t>3. Виконавчому комітету міської ради та управлінню комунального майна запропонувати кваліфікаційно-дисциплінарній комісії адвокатури та Раді адвокатів Хмельницької області нежитлові приміщення на умовах оренди.</w:t>
      </w:r>
    </w:p>
    <w:p>
      <w:pPr>
        <w:pStyle w:val="311"/>
        <w:ind w:left="0" w:right="0" w:firstLine="567"/>
        <w:rPr/>
      </w:pPr>
      <w:r>
        <w:rPr/>
        <w:t>4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311"/>
        <w:ind w:left="0" w:right="0" w:firstLine="567"/>
        <w:rPr/>
      </w:pPr>
      <w:r>
        <w:rPr/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311"/>
        <w:ind w:left="0" w:right="0" w:hanging="0"/>
        <w:rPr/>
      </w:pPr>
      <w:r>
        <w:rPr/>
      </w:r>
    </w:p>
    <w:p>
      <w:pPr>
        <w:pStyle w:val="311"/>
        <w:ind w:left="0" w:right="0" w:hanging="0"/>
        <w:rPr/>
      </w:pPr>
      <w:r>
        <w:rPr/>
      </w:r>
    </w:p>
    <w:p>
      <w:pPr>
        <w:pStyle w:val="311"/>
        <w:ind w:left="0" w:right="0" w:hanging="0"/>
        <w:rPr/>
      </w:pPr>
      <w:r>
        <w:rPr/>
      </w:r>
    </w:p>
    <w:p>
      <w:pPr>
        <w:pStyle w:val="311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49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709" w:leader="none"/>
      </w:tabs>
      <w:ind w:left="0" w:right="-908" w:hanging="0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1" w:leader="none"/>
        <w:tab w:val="left" w:pos="1276" w:leader="none"/>
      </w:tabs>
      <w:ind w:left="0" w:right="0" w:firstLine="72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51" w:leader="none"/>
      </w:tabs>
      <w:ind w:left="0" w:right="180" w:hanging="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left="284" w:right="0" w:firstLine="567"/>
      <w:jc w:val="both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2:00Z</dcterms:created>
  <dc:creator>privat_112</dc:creator>
  <dc:description/>
  <cp:keywords/>
  <dc:language>en-US</dc:language>
  <cp:lastModifiedBy>Vika</cp:lastModifiedBy>
  <cp:lastPrinted>2013-08-27T13:58:00Z</cp:lastPrinted>
  <dcterms:modified xsi:type="dcterms:W3CDTF">2013-09-13T14:12:00Z</dcterms:modified>
  <cp:revision>2</cp:revision>
  <dc:subject/>
  <dc:title> </dc:title>
</cp:coreProperties>
</file>