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96" w:leader="none"/>
        </w:tabs>
        <w:ind w:right="468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изначення переліку земельних ділянок, право оренди яких виставляється на земельні торги та внесення змін в рішення сесій міської рад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Положенням про порядок передачі в оренду земельних ділянок, підготовку та проведення земельних торгів у м.Хмельницькому, затвердженого рішенням 20-ої сесії міської ради від 31.10.2012р. №20, міська рада</w:t>
      </w:r>
    </w:p>
    <w:p>
      <w:pPr>
        <w:pStyle w:val="TextBodyIndent"/>
        <w:tabs>
          <w:tab w:val="clear" w:pos="708"/>
          <w:tab w:val="left" w:pos="360" w:leader="none"/>
        </w:tabs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ind w:right="-68" w:hanging="0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зміни в графу 3 п.4 додатку до рішення 21-ї сесії міської ради від 12.12.2012р., замінивши цифри «0,0680» на цифри «0,0966»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Визначити перелік земельних ділянок, право оренди яких виставляється на земельні торги, згідно з додатком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дати згоду управлінню земельних ресурсів та земельної реформи на розробку проектів землеустрою земельних ділянок, зазначених у додатку.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земельних ресурсів та земельної реформи забезпечити виконання робіт передбачених п.3.7.1-3.7.6 Положення про порядок передачі в оренду земельних ділянок, підготовку та проведення земельних торгів у м.Хмельницькому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5. Управлінню земельних ресурсів та земельної реформи, після завершення робіт, передбачених пунктами 3.7.1-3.7.6 цього Положення, підготувати та подати на розгляд постійної комісії міської ради з питань містобудування, земельних відносин та охорони навколишнього природного середовища проект рішення міської ради щодо проведення земельних торгів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Відповідальність за виконання рішення покласти на заступника міського голови І.Прокопця та департамент архітектури, містобудування та земельних ресурсів.</w:t>
      </w:r>
    </w:p>
    <w:p>
      <w:pPr>
        <w:pStyle w:val="TextBodyIndent"/>
        <w:ind w:right="-68"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28.08.2013р. №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outlineLvl w:val="0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right="-65" w:hanging="0"/>
        <w:jc w:val="center"/>
        <w:outlineLvl w:val="0"/>
        <w:rPr/>
      </w:pPr>
      <w:r>
        <w:rPr/>
        <w:t>земельних ділянок, право оренди яких виставляється на земельні торги</w:t>
      </w:r>
    </w:p>
    <w:tbl>
      <w:tblPr>
        <w:tblW w:w="104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200"/>
        <w:gridCol w:w="1560"/>
        <w:gridCol w:w="1200"/>
        <w:gridCol w:w="3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в 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родаж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Вишні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lang w:val="uk-UA"/>
              </w:rPr>
              <w:t xml:space="preserve">Під будівництво і обслуговування індивідуального житлового будинку, господарських будівель та споруд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Вишнева,10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lang w:val="uk-UA"/>
              </w:rPr>
              <w:t xml:space="preserve">Під будівництво об’єкту комерційного призначення </w:t>
            </w:r>
            <w:r>
              <w:rPr>
                <w:color w:val="000000"/>
                <w:lang w:val="uk-UA"/>
              </w:rPr>
              <w:t xml:space="preserve">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. 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Трудова,5/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lang w:val="uk-UA"/>
              </w:rPr>
              <w:t xml:space="preserve">Під будівництво об’єкту комерційного призначення </w:t>
            </w:r>
            <w:r>
              <w:rPr>
                <w:color w:val="000000"/>
                <w:lang w:val="uk-UA"/>
              </w:rPr>
              <w:t>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</w:t>
            </w:r>
            <w:r>
              <w:rPr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Волочиська,1/3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lang w:val="uk-UA"/>
              </w:rPr>
              <w:t>Під будівництво шинно-монтажної майстерні</w:t>
            </w:r>
            <w:r>
              <w:rPr>
                <w:color w:val="000000"/>
                <w:lang w:val="uk-UA"/>
              </w:rPr>
              <w:t xml:space="preserve">. 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Пілотська,20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 будівництво об’єкту комерційного призначення </w:t>
            </w:r>
            <w:r>
              <w:rPr>
                <w:color w:val="000000"/>
                <w:lang w:val="uk-UA"/>
              </w:rPr>
              <w:t>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</w:t>
            </w:r>
            <w:r>
              <w:rPr>
                <w:lang w:val="uk-UA"/>
              </w:rPr>
              <w:t xml:space="preserve">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промисловості, транспорту, зв’язку, енергетики, оборони та іншого призначення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Серпнева,29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івництво індивідуального житлового будинку, господарських будівель та споруд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Дружби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 будівництво та обслуговування житлового будинку, господарських будівель та споруд (присадибна ділянка). </w:t>
            </w: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Зарічанська,15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lang w:val="uk-UA"/>
              </w:rPr>
              <w:t xml:space="preserve">Під будівництво об’єкту комерційного призначення </w:t>
            </w:r>
            <w:r>
              <w:rPr>
                <w:color w:val="000000"/>
                <w:lang w:val="uk-UA"/>
              </w:rPr>
              <w:t>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прз.Геологів,3-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lang w:val="uk-UA"/>
              </w:rPr>
              <w:t xml:space="preserve">Під будівництво об’єкту комерційного призначення </w:t>
            </w:r>
            <w:r>
              <w:rPr>
                <w:color w:val="000000"/>
                <w:lang w:val="uk-UA"/>
              </w:rPr>
              <w:t>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/>
            </w:pPr>
            <w:r>
              <w:rPr>
                <w:lang w:val="uk-UA"/>
              </w:rPr>
              <w:t>вул.Зарічанська,9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на оренд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both"/>
              <w:rPr/>
            </w:pPr>
            <w:r>
              <w:rPr>
                <w:lang w:val="uk-UA"/>
              </w:rPr>
              <w:t>Під будівництво готелю.</w:t>
            </w:r>
            <w:r>
              <w:rPr>
                <w:color w:val="000000"/>
                <w:lang w:val="uk-UA"/>
              </w:rPr>
              <w:t xml:space="preserve"> Категорія земель – землі </w:t>
            </w:r>
            <w:r>
              <w:rPr>
                <w:lang w:val="uk-UA"/>
              </w:rPr>
              <w:t>житлової та громадської забудов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sectPr>
      <w:type w:val="nextPage"/>
      <w:pgSz w:w="11906" w:h="16838"/>
      <w:pgMar w:left="156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80" w:after="0"/>
      <w:ind w:left="567" w:hanging="0"/>
      <w:textAlignment w:val="baseline"/>
    </w:pPr>
    <w:rPr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eastAsia="Batang;Arial Unicode MS"/>
      <w:color w:val="000000"/>
      <w:lang w:val="uk-UA" w:eastAsia="ko-KR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5:00Z</dcterms:created>
  <dc:creator>Alexandr</dc:creator>
  <dc:description/>
  <cp:keywords/>
  <dc:language>en-US</dc:language>
  <cp:lastModifiedBy>Vika</cp:lastModifiedBy>
  <cp:lastPrinted>2013-08-13T14:28:00Z</cp:lastPrinted>
  <dcterms:modified xsi:type="dcterms:W3CDTF">2013-09-05T15:35:00Z</dcterms:modified>
  <cp:revision>2</cp:revision>
  <dc:subject/>
  <dc:title> </dc:title>
</cp:coreProperties>
</file>