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надання юридичним особам, громадянам дозволу на розроблення проектів землеустрою щодо відведення земельних ділянок в постійне користування, оре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юридичним особам дозвіл на розроблення проектів землеустрою щодо відведення земельних ділянок в постійне користування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громадянам, юридичній особі дозвіл на розроблення проекту землеустрою щодо відведення земельних ділянок в оренду згідно з додатком 2.</w:t>
      </w:r>
    </w:p>
    <w:p>
      <w:pPr>
        <w:pStyle w:val="Normal"/>
        <w:ind w:firstLine="540"/>
        <w:jc w:val="both"/>
        <w:rPr/>
      </w:pPr>
      <w:r>
        <w:rPr/>
        <w:t>3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3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3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7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2489"/>
        <w:gridCol w:w="5152"/>
        <w:gridCol w:w="3738"/>
        <w:gridCol w:w="1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-енерг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Франка,15/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для обслуговування приміщення котельні (свідоцтво про право власності САЕ №605856 від 19.12.2012р., висновок від 07.08.2013р. 95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житлово-експлуатаційна контора №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71/3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ази (рішення Хмельницької міської ради від 22.10.2008р. №12, висновок від 07.08.2013р. №85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 Хмельницької міської р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40/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свідоцтво про право власності ЯЯЯ №581478 від 19.10.2006р., довідка від 01.07.2013р. №414, висновок від 12.08.2013р. №96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454" w:right="454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7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2896"/>
        <w:gridCol w:w="5916"/>
        <w:gridCol w:w="2828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ька Лілія Петрі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епана Разіна,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еконструкцію приміщення магазину та офісу під житловий будинок (договір купівлі-продажу від 02.04.2002р. р/н1717, рішення виконавчого комітету Хмельницької міської ради від 28.05.2004р. №3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инок Сардонікс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ечовий ринок та для обслуговування адміністративно-господарського приміщення (свідоцтво про право власності САС №895463 від 03.08.2011р., рішення виконавчого комітету від 14.06.2001р. №433, висновок від 12.08.2013р. №96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454" w:right="45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8:00Z</dcterms:created>
  <dc:creator>zem1</dc:creator>
  <dc:description/>
  <cp:keywords/>
  <dc:language>en-US</dc:language>
  <cp:lastModifiedBy>Vika</cp:lastModifiedBy>
  <cp:lastPrinted>2013-08-14T10:51:00Z</cp:lastPrinted>
  <dcterms:modified xsi:type="dcterms:W3CDTF">2013-09-04T16:08:00Z</dcterms:modified>
  <cp:revision>2</cp:revision>
  <dc:subject/>
  <dc:title>                                     </dc:title>
</cp:coreProperties>
</file>