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до рішень сесії міської ради, втрату чинності пункту рішення міської ради та припинення права користування земельними ділян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;Times New Roman" w:ascii="Times New Roman CYR;Times New Roman" w:hAnsi="Times New Roman CYR;Times New Roman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графу 4 п.9 додатку 2 до рішення 14-ої сесії міської ради від 11.01.2012р. №21, виклавши її в новій редакції «для реконструкції приміщень майнового комплексу (реєстраційне посвідчення №189 від 30.04.1993р., рішення 33-ї сесії міської ради від 26.02.2010р. №26, містобудівні умови та обмеження забудови земельної ділянки №139 від 25.07.2013р.). Категорія земель - землі промисловості, транспорту, зв’язку, енергетики, оборони та іншого призначення» відповідно до поданого клопотання ПАТ «Хмельниччина-Авто». Внести зміни в договір оренди №681010004000873 від 18.10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в графу 4 п.1 додатку 1 до рішення 17-ої сесії міської ради від 27.06.2012р. №41 виклавши її в новій редакції «для обслуговування нежитлового приміщення, складу-магазину (свідоцтво про право власності, серія та номер:1775754, виданий 29.03.2013р.) Категорія земель - землі житлової та громадської забудови» та в графу 6, замінивши слова та цифри «на 3 роки» на слова та цифри «на 10 років» відповідно до поданого клопотання ТОВ «Тригон-Плюс». Внести зміни в договір оренди №681010004000952 від 31.10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3. в графу 5 п.4 додатку 2 до рішення 15-ї сесії міської ради від 29.02.2012р. №38, замінивши слова та цифри «7065: діл. №1-5715; діл. №2-1350» на слова та цифри «4615: діл.№1-1948; діл.№2-2667» відповідно до поданого клопотання ТОВ «Термінал-Поділля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4. п.2 додатку 1 рішення 21-ї сесії міської ради від 12.12.2012р. №52 вважати таким, що втратив чинність, відповідно до поданого клопотання ТОВ «Термінал-Поділля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5. графу 4 п.1 додатку 1 до рішення 25-ї сесії міської ради від 12.06.2013р. №33, виклавши її в новій редакції «для обслуговування багатоквартирного житлового будинку (рішення двадцятої сесії міської ради від 31.10.2012р. №57). Категорія земель - землі житлової та громадської забудови» відповідно до поданого клопотання ОСББ «Вікторія-25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Припинити право користування земельними ділянками, договір оренди землі від 28.05.2012р. №681010004000567 шляхом його розірвання за згодою сторін та передати їх в запас міста згідно з додатком.</w:t>
      </w:r>
    </w:p>
    <w:p>
      <w:pPr>
        <w:pStyle w:val="Normal"/>
        <w:ind w:firstLine="540"/>
        <w:jc w:val="both"/>
        <w:rPr/>
      </w:pPr>
      <w:r>
        <w:rPr/>
        <w:t>3. Юридичні особи, громадяни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</w:rPr>
        <w:t>від 28.08.2013р. №</w:t>
      </w:r>
      <w:r>
        <w:rPr>
          <w:i/>
          <w:lang w:val="ru-RU"/>
        </w:rPr>
        <w:t>74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>СПИСОК</w:t>
      </w:r>
    </w:p>
    <w:p>
      <w:pPr>
        <w:pStyle w:val="Normal"/>
        <w:spacing w:lineRule="auto" w:line="204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Cs/>
          <w:sz w:val="22"/>
        </w:rPr>
        <w:t>юридичних осіб</w:t>
      </w:r>
      <w:r>
        <w:rPr>
          <w:rFonts w:cs="Times New Roman CYR;Times New Roman" w:ascii="Times New Roman CYR;Times New Roman" w:hAnsi="Times New Roman CYR;Times New Roman"/>
          <w:sz w:val="22"/>
        </w:rPr>
        <w:t>, яким припиняється право користування земельними ділянками та розривається договір оренди землі за згодою сторін</w:t>
      </w:r>
    </w:p>
    <w:tbl>
      <w:tblPr>
        <w:tblW w:w="15016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7"/>
        <w:gridCol w:w="3143"/>
        <w:gridCol w:w="1564"/>
        <w:gridCol w:w="4736"/>
        <w:gridCol w:w="13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п\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bCs/>
              </w:rPr>
              <w:t>Назва юридичної особи, якій надає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гаражний кооператив «Прибузьки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бузька,38</w:t>
            </w:r>
          </w:p>
          <w:p>
            <w:pPr>
              <w:pStyle w:val="Normal"/>
              <w:rPr/>
            </w:pPr>
            <w:r>
              <w:rPr/>
              <w:t>6810100000:04:003: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зовнішньоторгівельна інвестиційна фірма «Будінвест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мікрорайон №4 Північного житлового району</w:t>
            </w:r>
          </w:p>
          <w:p>
            <w:pPr>
              <w:pStyle w:val="Normal"/>
              <w:rPr/>
            </w:pPr>
            <w:r>
              <w:rPr/>
              <w:t>6810100000:17:003:0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34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8:00Z</dcterms:created>
  <dc:creator>S_Sergey</dc:creator>
  <dc:description/>
  <cp:keywords/>
  <dc:language>en-US</dc:language>
  <cp:lastModifiedBy>Vika</cp:lastModifiedBy>
  <cp:lastPrinted>2013-08-15T17:05:00Z</cp:lastPrinted>
  <dcterms:modified xsi:type="dcterms:W3CDTF">2013-09-13T13:21:00Z</dcterms:modified>
  <cp:revision>3</cp:revision>
  <dc:subject/>
  <dc:title> </dc:title>
</cp:coreProperties>
</file>