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вадцять сьо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68.65pt;height:259.45pt" coordorigin="0,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9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вадцять сьо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1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01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встановлення товариству з обмеженою відповідальністю «Хмельницькбудінвест» та його правонаступникам ТОВ «Гранд-Палас» та ТОВ «Будинок Мирний» розміру пайової участі на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і розвиток інженерно-транспортної та соціальної інфраструктури міста Хмельницького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 та звернення товариства з обмеженою відповідальністю «Хмельницькбудінвест» щодо сплати пайових внесків на створення і розвиток інженерно-транспортної та соціальної інфраструктури міста Хмельницького, враховуючи понесенні витрати товариства з обмеженою відповідальністю «Хмельницькбудінвест» для відселення мешканців застарілих житлових будинків по вулиці Подільській та по вулиці Свободи, які перевищили 9 млн.грн.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 що для відселення громадян, які проживають в будинках, які підлягають знесенню необхідно понести ще витрати у сумі понад 8 млн.грн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значно перевищує граничний розмір пайової участі на створення і розвиток інженерно-транспортної та соціальної інфраструктури міста Хмельницького, встановленого міською радою для будівництва об’єктів житла у відповідності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участі замовників у створенні і розвитку інженерно-транспортної та соціальної інфраструктури міста Хмельницького, затвердженого рішенням двадцять другої сесії Хмельницької міської ради від 17.12.2008р. №23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Законом України "Про місцеве самоврядування в Україні" та Законом України "Про регулювання містобудівної діяльності", міська рада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Встановити товариству з обмеженою відповідальністю «Хмельницькбудінвест» та його правонаступникам ТОВ «Гранд-Палас» та ТОВ «Будинок Мирний» розмір пайової участі на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і розвиток інженерно-транспортної та соціальної інфраструктури міста Хмельницьк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будівництві багатоквартирних житлових будинків по прс.Миру,94/1А, прс.Миру,94/1Б, вул.П.Мирного,7/1, вул.Подільська,115 на рівні 0 відсотків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знати рішення дев’ятнадцятої сесії Хмельницької міської ради від 06.08.2008р. №57 «Про передачу міській раді квартир та коштів при будівництві житлових будинків по проспекту Миру,94/1А та 94/1Б товариством з обмеженою відповідальністю «Хмельницькбудінвест», рішення тридцять шостої сесії Хмельницької міської ради від 26.05.2010р. №47 «Про внесення змін в рішення дев’ятнадцятої сесії Хмельницької міської ради від 06.08.2008р. №57», рішення сьомої сесії Хмельницької міської ради від 15.06.2011р. №56 «Про визначення товариству з обмеженою відповідальністю «Хмельницькбудінвест» суми і терміну сплати пайового внеску на створення і розвиток інженерно-транспортної та соціальної інфраструктури міста Хмельницького та надання дозволу сплачувати внесок частинами» такими, що втратили чинніст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Рішення набуває чинності за умови пов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елення громадян проживаючих в будинках по вул.Подільській,111/1, 111/1б, 113, 115, 117, 119, 121/1, 123 та в будинках по вул.Свободи,10, 12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Style1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4:00Z</dcterms:created>
  <dc:creator>Root</dc:creator>
  <dc:description/>
  <cp:keywords/>
  <dc:language>en-US</dc:language>
  <cp:lastModifiedBy>Vika</cp:lastModifiedBy>
  <cp:lastPrinted>2013-09-05T14:23:00Z</cp:lastPrinted>
  <dcterms:modified xsi:type="dcterms:W3CDTF">2013-09-13T12:34:00Z</dcterms:modified>
  <cp:revision>3</cp:revision>
  <dc:subject/>
  <dc:title/>
</cp:coreProperties>
</file>