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ourier New" w:cs="Times New Roman"/>
                                  <w:color w:val="000000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68.65pt;height:259.45pt" coordorigin="0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ourier New" w:cs="Times New Roman"/>
                            <w:color w:val="000000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right="5249" w:hanging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right="5249"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 внесення змін та доповнень до рішення виконавчого комітету Хмельницької міської ради від 29.09.1998р. №532</w:t>
      </w:r>
    </w:p>
    <w:p>
      <w:pPr>
        <w:pStyle w:val="31"/>
        <w:spacing w:lineRule="auto" w:line="240" w:before="0" w:after="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сільськогосподарського товариства з обмеженою відповідальністю «Агрофірма «Гречани», враховуючи проведене розпаювання земель між громадянами - членами акціонерного товариства закритого типу «Гречани», матеріали інвентаризації земельних ділянок відповідно до акта на право колективної власності на землю №854 від 29.10.1998р., рішення господарського суду Хмельницької області від 26.06.2012р. у справі №22/5025/448/12, керуючись Земельним кодексом України, Законом України «Про місцеве самоврядування в Україні», міська рада</w:t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ИРІШИЛА:</w:t>
      </w:r>
    </w:p>
    <w:p>
      <w:pPr>
        <w:pStyle w:val="31"/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 Внести зміни та доповнення до рішення виконавчого комітету Хмельницької міської ради від 29.09.1998 р. №532 «Про передачу земель у колективну власність АТЗТ «Гречани», а саме: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1. Викласти п.1 в наступній редакції: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“</w:t>
      </w:r>
      <w:r>
        <w:rPr>
          <w:rStyle w:val="11"/>
          <w:color w:val="000000"/>
          <w:sz w:val="24"/>
          <w:szCs w:val="24"/>
        </w:rPr>
        <w:t>1. Передати у власність сільськогосподарського товариства з обмеженою відповідальністю «Агрофірма «Гречани» (ідентифікаційний код …), що є правонаступником АСТЗТ «Гречани», земельні ділянки: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по вул. Вокзальній, 138 площею 3,1800 га, цільове призначення - несільськогосподарські угіддя (господарський двір);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по вул.Лезнівській, площею 0,1266 га, цільове призначення - несільськогосподарські угіддя (господарський двір);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по вул.Західно-Окружній, площею 37,3102 га, цільове призначення - несільськогосподарські угіддя, землі тимчасової консервації, залуження“.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2. Доповнити пункт 1 підпунктом наступного змісту:</w:t>
      </w:r>
    </w:p>
    <w:p>
      <w:pPr>
        <w:pStyle w:val="31"/>
        <w:spacing w:lineRule="auto" w:line="240" w:before="0" w:after="0"/>
        <w:ind w:firstLine="544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«1.1 Передати в запас міста земельні ділянки: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 вул.Західно-Окружній площею 17,0 га;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Palatino Linotype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 вул.Нижній Береговій площею 2,1 га».</w:t>
      </w:r>
    </w:p>
    <w:p>
      <w:pPr>
        <w:pStyle w:val="31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31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8" w:right="868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ий текст (2)_"/>
    <w:qFormat/>
    <w:rPr>
      <w:rFonts w:ascii="Tahoma" w:hAnsi="Tahoma" w:cs="Tahoma"/>
      <w:w w:val="350"/>
      <w:sz w:val="148"/>
      <w:szCs w:val="148"/>
      <w:u w:val="none"/>
    </w:rPr>
  </w:style>
  <w:style w:type="character" w:styleId="3">
    <w:name w:val="Основний текст (3)_"/>
    <w:qFormat/>
    <w:rPr>
      <w:rFonts w:ascii="Palatino Linotype" w:hAnsi="Palatino Linotype" w:cs="Palatino Linotype"/>
      <w:sz w:val="23"/>
      <w:szCs w:val="23"/>
      <w:u w:val="none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">
    <w:name w:val="Заголовок №1_"/>
    <w:qFormat/>
    <w:rPr>
      <w:rFonts w:ascii="Tahoma" w:hAnsi="Tahoma" w:cs="Tahoma"/>
      <w:spacing w:val="90"/>
      <w:sz w:val="48"/>
      <w:szCs w:val="48"/>
      <w:u w:val="none"/>
    </w:rPr>
  </w:style>
  <w:style w:type="character" w:styleId="5">
    <w:name w:val="Основни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Tahoma">
    <w:name w:val="Заголовок №2 + Tahoma"/>
    <w:qFormat/>
    <w:rPr>
      <w:rFonts w:ascii="Tahoma" w:hAnsi="Tahoma" w:cs="Tahoma"/>
      <w:b w:val="false"/>
      <w:bCs w:val="false"/>
      <w:sz w:val="20"/>
      <w:szCs w:val="20"/>
      <w:u w:val="none"/>
    </w:rPr>
  </w:style>
  <w:style w:type="character" w:styleId="11">
    <w:name w:val="Основний текст Знак1"/>
    <w:qFormat/>
    <w:rPr>
      <w:rFonts w:ascii="Times New Roman" w:hAnsi="Times New Roman" w:cs="Times New Roman"/>
      <w:u w:val="none"/>
    </w:rPr>
  </w:style>
  <w:style w:type="character" w:styleId="Exact">
    <w:name w:val="Основний текст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Exact1">
    <w:name w:val="Підпис до зображення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5">
    <w:name w:val="Основни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6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 w:before="0" w:after="240"/>
      <w:jc w:val="center"/>
    </w:pPr>
    <w:rPr>
      <w:rFonts w:ascii="Tahoma" w:hAnsi="Tahoma" w:cs="Tahoma"/>
      <w:color w:val="000000"/>
      <w:w w:val="350"/>
      <w:sz w:val="148"/>
      <w:szCs w:val="14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240" w:after="300"/>
      <w:jc w:val="center"/>
    </w:pPr>
    <w:rPr>
      <w:rFonts w:ascii="Palatino Linotype" w:hAnsi="Palatino Linotype" w:cs="Palatino Linotype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300" w:after="48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rFonts w:ascii="Tahoma" w:hAnsi="Tahoma" w:cs="Tahoma"/>
      <w:color w:val="000000"/>
      <w:spacing w:val="90"/>
      <w:sz w:val="48"/>
      <w:szCs w:val="48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240" w:after="6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66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Style16">
    <w:name w:val="Підпис до зображення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0:00Z</dcterms:created>
  <dc:creator>Vika</dc:creator>
  <dc:description/>
  <cp:keywords/>
  <dc:language>en-US</dc:language>
  <cp:lastModifiedBy>Бульба Вікторія Миколаївна</cp:lastModifiedBy>
  <dcterms:modified xsi:type="dcterms:W3CDTF">2024-10-16T12:40:00Z</dcterms:modified>
  <cp:revision>2</cp:revision>
  <dc:subject/>
  <dc:title>і</dc:title>
</cp:coreProperties>
</file>