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19" w:hanging="0"/>
        <w:jc w:val="both"/>
        <w:rPr>
          <w:lang w:val="uk-UA"/>
        </w:rPr>
      </w:pPr>
      <w:r>
        <w:rPr>
          <w:lang w:val="uk-UA"/>
        </w:rPr>
        <w:t>Про місцеву ініціативу мешканців будинку по вул.М.Рибалка,5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Розглянувши місцеву ініціативу мешканців будинку по вул.М.Рибалка,5, щодо благоустрою прибудинкової території та заборони руху транспортних засобів повз будинок, враховуючи пропозицію постійної комісії з питань роботи житлово-комунального господарства, керуючись Статутом територіальної громади міста та Законом України “Про місцеве самоврядування в Україні”, міська рада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40"/>
        <w:jc w:val="both"/>
        <w:rPr>
          <w:lang w:val="uk-UA"/>
        </w:rPr>
      </w:pPr>
      <w:r>
        <w:rPr>
          <w:lang w:val="uk-UA"/>
        </w:rPr>
        <w:t>1. Місцеву ініціативу мешканців будинку по вул.М.Рибалка,5 взяти до відома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2. Управлінню житлово-комунального господарства провести благоустрій прибудинкової території та огородити зелену зону біля будинку по вул.М.Рибалка,5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управління житлово-комунального господарства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0:00Z</dcterms:created>
  <dc:creator>N_Lisova</dc:creator>
  <dc:description/>
  <cp:keywords/>
  <dc:language>en-US</dc:language>
  <cp:lastModifiedBy>Vika</cp:lastModifiedBy>
  <cp:lastPrinted>2013-08-14T12:24:00Z</cp:lastPrinted>
  <dcterms:modified xsi:type="dcterms:W3CDTF">2013-09-05T15:22:00Z</dcterms:modified>
  <cp:revision>3</cp:revision>
  <dc:subject/>
  <dc:title/>
</cp:coreProperties>
</file>