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68.65pt;height:259.45pt" coordorigin="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79" w:hanging="0"/>
        <w:jc w:val="both"/>
        <w:rPr>
          <w:lang w:val="uk-UA"/>
        </w:rPr>
      </w:pPr>
      <w:r>
        <w:rPr>
          <w:lang w:val="uk-UA"/>
        </w:rPr>
        <w:t>Про місцеву ініціативу мешканців будинку по вул.Чорновола,56</w:t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місцеву ініціативу мешканців будинку по вул.Чорновола,56, щодо розірвання договору особистого строкового сервітуту для розміщення тимчасової споруди з фізичною особою-підприємцем І.Волошиним, враховуючи пропозицію постійної комісії з питань містобудування, земельних відносин та охорони навколишнього природного середовища, керуючись Статутом територіальної громади міста та Законом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Місцеву ініціативу жителів будинку по вул.Чорновола,56 відхилит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Фізичній особі-підприємцю І.В.Волошину використовувати тимчасову споруду для здійснення торгівлі продовольчими товарами відповідно до рішення виконавчого комітету №1438 від 11.12.2008р. та договору №28 від 09.04.2013р. про встановлення особистого строкового сервітуту для розміщення тимчасової споруд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боронити І.Волошину використовувати тимчасову споруду для надання ритуальних послуг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І.Прокопця  та управління торгівл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7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54:00Z</dcterms:created>
  <dc:creator>N_Lisova</dc:creator>
  <dc:description/>
  <cp:keywords/>
  <dc:language>en-US</dc:language>
  <cp:lastModifiedBy>Vika</cp:lastModifiedBy>
  <cp:lastPrinted>2013-08-12T17:02:00Z</cp:lastPrinted>
  <dcterms:modified xsi:type="dcterms:W3CDTF">2013-09-05T14:54:00Z</dcterms:modified>
  <cp:revision>2</cp:revision>
  <dc:subject/>
  <dc:title/>
</cp:coreProperties>
</file>