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19" w:hanging="0"/>
        <w:jc w:val="both"/>
        <w:rPr>
          <w:lang w:val="uk-UA"/>
        </w:rPr>
      </w:pPr>
      <w:r>
        <w:rPr>
          <w:lang w:val="uk-UA"/>
        </w:rPr>
        <w:t>Про місцеву ініціативу мешканців будинку по вул.Курчатова,1Д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місцеву ініціативу мешканців будинку по вул.Курчатова,1Д, щодо припинення будівельних робіт на прибудинковій території, враховуючи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Місцеву ініціативу мешканців будинку по вул.Курчатова,1Д підтримат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Заборонити виконувати будь-які будівельні роботи на прибудинковій території житлового будинку розташованого за адресою: вул.Курчатова,1Д без наявності усіх дозвільних документів відповідно до чинного законодав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, департамент архітектури, містобудування та земельних ресур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8:00Z</dcterms:created>
  <dc:creator>N_Lisova</dc:creator>
  <dc:description/>
  <cp:keywords/>
  <dc:language>en-US</dc:language>
  <cp:lastModifiedBy>Vika</cp:lastModifiedBy>
  <cp:lastPrinted>2013-08-12T15:07:00Z</cp:lastPrinted>
  <dcterms:modified xsi:type="dcterms:W3CDTF">2013-09-05T14:48:00Z</dcterms:modified>
  <cp:revision>2</cp:revision>
  <dc:subject/>
  <dc:title/>
</cp:coreProperties>
</file>