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168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Gulim;Arial Unicode MS"/>
                                  <w:color w:val="000000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Arial Unicode MS"/>
                                  <w:color w:val="000000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Arial Unicode MS"/>
                                  <w:color w:val="000000"/>
                                  <w:lang w:val="uk-UA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9.2pt;width:468.65pt;height:259.45pt" coordorigin="-8,-18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-18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02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Gulim;Arial Unicode MS"/>
                            <w:color w:val="000000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74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Arial Unicode MS"/>
                            <w:color w:val="000000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74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Arial Unicode MS"/>
                            <w:color w:val="000000"/>
                            <w:lang w:val="uk-UA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затвердження переліку об’єктів міської комунальної власності, що підлягають приватизації шляхом викуп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міщення по вул.Проскурівській,73 вперше було надано в оренду ТОВ “Всесвіт Преса” за рішенням виконавчого комітету №675 від 23.09.1999 після примусового виселення із приміщення по вул.Грушевського,54, яке належало агентству </w:t>
      </w:r>
      <w:r>
        <w:rPr>
          <w:rFonts w:cs="Times New Roman"/>
        </w:rPr>
        <w:t>“</w:t>
      </w:r>
      <w:r>
        <w:rPr/>
        <w:t>Союздрук”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овариство з обмеженою відповідальністю </w:t>
      </w:r>
      <w:r>
        <w:rPr>
          <w:rFonts w:cs="Times New Roman"/>
        </w:rPr>
        <w:t>“</w:t>
      </w:r>
      <w:r>
        <w:rPr/>
        <w:t xml:space="preserve">Всесвіт Преса”, яке є правонаступником колективного підприємства </w:t>
      </w:r>
      <w:r>
        <w:rPr>
          <w:rFonts w:cs="Times New Roman"/>
        </w:rPr>
        <w:t>“</w:t>
      </w:r>
      <w:r>
        <w:rPr/>
        <w:t>Всесвіт”, на підставі рішень виконавчого комітету міської ради №875 від 9.10.2003 та №597 від 16.08.2006 продовжує орендувати приміщення площею 237,2 кв.м. у будівлі №73 по вул.Проскурівські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истом №20 від 24.03.2004 директор КП </w:t>
      </w:r>
      <w:r>
        <w:rPr>
          <w:rFonts w:cs="Times New Roman"/>
        </w:rPr>
        <w:t>“</w:t>
      </w:r>
      <w:r>
        <w:rPr/>
        <w:t xml:space="preserve">Всесвіт” Огороднік В.І. звернулась до міського голови із проханням надати дозвіл на перепланування цих орендованих приміщень, на що отримала згоду заступника міського голови (від 21.04.2004 №12-1354-02-10). Також листом №28 від 06.05.2004 директор КП </w:t>
      </w:r>
      <w:r>
        <w:rPr>
          <w:rFonts w:cs="Times New Roman"/>
        </w:rPr>
        <w:t>“</w:t>
      </w:r>
      <w:r>
        <w:rPr/>
        <w:t xml:space="preserve">Всесвіт” звернулась до управління житлово-комунального господарства із проханням надати дозвіл на перепланування та капітальний ремонт орендованих приміщень. Начальник управління житлово-комунального господарства своїм листом від 27.05.2004 не заперечував проти проведення цих робіт за умови попереднього погодження кошторисної документації. Необхідність проведення капітального ремонту орендованих КП </w:t>
      </w:r>
      <w:r>
        <w:rPr>
          <w:rFonts w:cs="Times New Roman"/>
        </w:rPr>
        <w:t>“</w:t>
      </w:r>
      <w:r>
        <w:rPr/>
        <w:t xml:space="preserve">Всесвіт” приміщень підтверджується актом обстеження технічного стану орендованого КП </w:t>
      </w:r>
      <w:r>
        <w:rPr>
          <w:rFonts w:cs="Times New Roman"/>
        </w:rPr>
        <w:t>“</w:t>
      </w:r>
      <w:r>
        <w:rPr/>
        <w:t xml:space="preserve">Всесвіт” приміщення по вул.Проскурівській,73 в м.Хмельницькому від 18.05.2004, який 24.05.2004 був затверджений начальником міського управління житлово-комунального господарства. Кошторис, виготовлений ТОВ </w:t>
      </w:r>
      <w:r>
        <w:rPr>
          <w:rFonts w:cs="Times New Roman"/>
        </w:rPr>
        <w:t>“</w:t>
      </w:r>
      <w:r>
        <w:rPr/>
        <w:t xml:space="preserve">Колорит” на замовлення КП </w:t>
      </w:r>
      <w:r>
        <w:rPr>
          <w:rFonts w:cs="Times New Roman"/>
        </w:rPr>
        <w:t>“</w:t>
      </w:r>
      <w:r>
        <w:rPr/>
        <w:t xml:space="preserve">Всесвіт” у цінах на 06.06.2004, був погоджений начальником міського управління житлово-комунального господарства. Акт приймання виконаних підрядних робіт 12.07.2005 підписаний підрядником, замовником та погоджений начальником міського управління житлово-комунального господарства. Таким чином КП </w:t>
      </w:r>
      <w:r>
        <w:rPr>
          <w:rFonts w:cs="Times New Roman"/>
        </w:rPr>
        <w:t>“</w:t>
      </w:r>
      <w:r>
        <w:rPr/>
        <w:t>Всесвіт” виконало усі вимоги, які перед ними поставили заступник міського голови та начальник міського управління житлово-комунального господар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озглянувши пропозицію постійної комісії </w:t>
      </w:r>
      <w:r>
        <w:rPr>
          <w:rFonts w:cs="Times New Roman"/>
          <w:color w:val="000000"/>
        </w:rPr>
        <w:t>з питань приватизації та використання майна територіальної громади міста</w:t>
      </w:r>
      <w:r>
        <w:rPr/>
        <w:t>, керуючись Законом України “Про місцеве самоврядування в Україні”, Законами України “Про приватизацію невеликих державних підприємств (малу приватизацію)”, “Про Державну програму приватизації”, міська рада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ВИРІШИЛА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Затвердити перелік об’єктів міської комунальної власності, що підлягають приватизації шляхом викупу, згідно з додатком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Вартість об'єкта приватизації встановити за результатами проведення незалежної оцінки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  <w:r>
        <w:br w:type="page"/>
      </w:r>
    </w:p>
    <w:p>
      <w:pPr>
        <w:pStyle w:val="TextBody"/>
        <w:ind w:left="6372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ru-RU"/>
        </w:rPr>
      </w:pPr>
      <w:r>
        <w:rPr>
          <w:i/>
        </w:rPr>
        <w:t>від 28.08.2013р. №</w:t>
      </w:r>
      <w:r>
        <w:rPr>
          <w:i/>
          <w:lang w:val="ru-RU"/>
        </w:rPr>
        <w:t>65</w:t>
      </w:r>
    </w:p>
    <w:p>
      <w:pPr>
        <w:pStyle w:val="Normal"/>
        <w:jc w:val="right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ЛІК</w:t>
      </w:r>
    </w:p>
    <w:p>
      <w:pPr>
        <w:pStyle w:val="Normal"/>
        <w:jc w:val="center"/>
        <w:rPr/>
      </w:pPr>
      <w:r>
        <w:rPr/>
        <w:t>об’єктів міської комунальної власності, що підлягають приватизації шляхом викупу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499"/>
        <w:gridCol w:w="38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ва об’є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куп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Нежитлове приміщення загальною площею </w:t>
            </w:r>
            <w:r>
              <w:rPr/>
              <w:t xml:space="preserve">237,2 </w:t>
            </w:r>
            <w:r>
              <w:rPr>
                <w:rFonts w:cs="Times New Roman"/>
                <w:color w:val="000000"/>
              </w:rPr>
              <w:t>кв.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</w:t>
            </w:r>
            <w:r>
              <w:rPr/>
              <w:t>Проскурівська,7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Товариство з обмеженою відповідальністю “Всесвіт Преса”</w:t>
            </w:r>
          </w:p>
        </w:tc>
      </w:tr>
    </w:tbl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/>
      </w:pPr>
      <w:r>
        <w:rPr>
          <w:rFonts w:cs="Times New Roman"/>
          <w:color w:val="000000"/>
        </w:rPr>
        <w:t>Начальник управління комунального майна</w:t>
        <w:tab/>
        <w:tab/>
        <w:tab/>
        <w:tab/>
      </w:r>
      <w:r>
        <w:rPr>
          <w:rFonts w:cs="Times New Roman"/>
          <w:color w:val="000000"/>
          <w:lang w:val="en-US"/>
        </w:rPr>
        <w:tab/>
        <w:tab/>
      </w:r>
      <w:r>
        <w:rPr>
          <w:rFonts w:cs="Times New Roman"/>
          <w:color w:val="000000"/>
        </w:rPr>
        <w:t>В.Івашко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lim;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basedOn w:val="Style11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2">
    <w:name w:val=" Знак"/>
    <w:basedOn w:val="Style11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basedOn w:val="Style11"/>
    <w:qFormat/>
    <w:rPr>
      <w:i/>
      <w:iCs/>
      <w:color w:val="6F000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2:00Z</dcterms:created>
  <dc:creator>Sasha</dc:creator>
  <dc:description/>
  <cp:keywords/>
  <dc:language>en-US</dc:language>
  <cp:lastModifiedBy>Vika</cp:lastModifiedBy>
  <cp:lastPrinted>2013-09-09T11:16:00Z</cp:lastPrinted>
  <dcterms:modified xsi:type="dcterms:W3CDTF">2013-09-09T08:22:00Z</dcterms:modified>
  <cp:revision>2</cp:revision>
  <dc:subject/>
  <dc:title>Україна</dc:title>
</cp:coreProperties>
</file>