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>Про створення комісії з питань безоплатної передачі у комунальну власність Хмельницької міської територіальної громади в особі Хмельницької міської ради скульптурної композиції «Чудо Покрови Пресвятої Богородиці»</w:t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клопотання управління комунальної інфраструктури, на виконання  рішення сорок третьої сесії Хмельницької міської ради від 16.08.2024 № 36 «Про надання згоди на безоплатну передачу у комунальну власність Хмельницької міської територіальної громади в особі Хмельницької міської ради скульптурної композиції «Чудо Покрови Пресвятої Богородиці», </w:t>
      </w:r>
      <w:r>
        <w:rPr>
          <w:lang w:val="uk-UA" w:eastAsia="zh-CN"/>
        </w:rPr>
        <w:t>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</w:t>
      </w:r>
      <w:r>
        <w:rPr>
          <w:lang w:val="uk-UA"/>
        </w:rPr>
        <w:t>, виконавчий комітет міської ради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16"/>
        <w:spacing w:before="0" w:after="0"/>
        <w:ind w:right="-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творити комісію з питань безоплатної передачі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у комунальну власність Хмельницької міської територіальної громади в особі Хмельницької міської ради скульптурної композиції «Чудо Покрови Пресвятої Богородиці»</w:t>
      </w:r>
      <w:r>
        <w:rPr>
          <w:lang w:val="uk-UA"/>
        </w:rPr>
        <w:t>, у складі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інфраструктури міста В. Новач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119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 від 10.10.2024 № 1574</w:t>
            </w:r>
          </w:p>
        </w:tc>
      </w:tr>
    </w:tbl>
    <w:p>
      <w:pPr>
        <w:pStyle w:val="Style16"/>
        <w:tabs>
          <w:tab w:val="clear" w:pos="708"/>
          <w:tab w:val="left" w:pos="9354" w:leader="none"/>
        </w:tabs>
        <w:spacing w:before="0" w:after="0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right="-142" w:hanging="0"/>
        <w:jc w:val="center"/>
        <w:rPr>
          <w:lang w:val="uk-UA"/>
        </w:rPr>
      </w:pPr>
      <w:r>
        <w:rPr>
          <w:lang w:val="uk-UA"/>
        </w:rPr>
        <w:t xml:space="preserve">Склад комісії з питань безоплатної передачі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у комунальну власність Хмельницької міської територіальної громади в особі Хмельницької міської ради скульптурної композиції «Чудо Покрови Пресвятої Богородиці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  <w:gridCol w:w="1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вачок Василь Пилипович -                                          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- директор департаменту інфраструктури міст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lang w:val="uk-UA"/>
              </w:rPr>
              <w:t xml:space="preserve">Дзюбак Юлія Павлівна -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ст комунального підприємства по зеленому будівництву і благоустрою міста виконавчого комітету Хмельницької міської ради.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шпольська Інна Дмитрівна -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бухгалтер комунального підприємства по зеленому будівництву і благоустрою міста виконавчого комітету Хмельницької міської ради;</w:t>
            </w:r>
          </w:p>
        </w:tc>
      </w:tr>
      <w:tr>
        <w:trPr>
          <w:trHeight w:val="8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lang w:val="uk-UA"/>
              </w:rPr>
              <w:t xml:space="preserve">Гайдук Роман Володимирович-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(за згодою);</w:t>
            </w:r>
          </w:p>
        </w:tc>
      </w:tr>
      <w:tr>
        <w:trPr>
          <w:trHeight w:val="85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гда Олена Вадимівна -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благоустрою міста управління комунальної інфраструктури;</w:t>
            </w:r>
          </w:p>
        </w:tc>
      </w:tr>
      <w:tr>
        <w:trPr>
          <w:trHeight w:val="98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шемінська Валентина Степанівна -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енди та приватизації комунального майна управління житлової політики та майна;</w:t>
            </w:r>
          </w:p>
        </w:tc>
      </w:tr>
      <w:tr>
        <w:trPr>
          <w:trHeight w:val="98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роз Вадим Миколайович -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комунального підприємства по зеленому будівництву і благоустрою міста виконавчого комітету Хмельницької міської ради;</w:t>
            </w:r>
          </w:p>
        </w:tc>
      </w:tr>
      <w:tr>
        <w:trPr>
          <w:trHeight w:val="129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lang w:val="uk-UA"/>
              </w:rPr>
              <w:t xml:space="preserve">Яницький Олег Казимирович - 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епутат міської ради, заступник голови постійної комісії з питань роботи житлово-комунального господарства, приватизації та використання майна територіальної громади (за згодою).</w:t>
            </w:r>
          </w:p>
        </w:tc>
      </w:tr>
      <w:tr>
        <w:trPr>
          <w:trHeight w:val="70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Юлія САБІ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раструктури міста - начальник управлінн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унальної інфраструктур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Василь КАБАЛЬСЬК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napToGrid w:val="false"/>
        <w:ind w:right="-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9:00Z</dcterms:created>
  <dc:creator>User</dc:creator>
  <dc:description/>
  <cp:keywords/>
  <dc:language>en-US</dc:language>
  <cp:lastModifiedBy>Отрощенко Сергій Володимирович</cp:lastModifiedBy>
  <cp:lastPrinted>2024-10-07T10:10:00Z</cp:lastPrinted>
  <dcterms:modified xsi:type="dcterms:W3CDTF">2024-10-15T12:46:00Z</dcterms:modified>
  <cp:revision>10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