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8" w:hanging="0"/>
        <w:jc w:val="both"/>
        <w:rPr/>
      </w:pPr>
      <w:r>
        <w:rPr/>
        <w:t>Про надання дозволу на передачу майна та матеріальних цінностей з балансу Хмельницької дитячо-юнацької спортивної школи №3 на баланс Хмельницької дитячо-юнацької спортивної  школи №4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зглянувши  клопотання Хмельницької дитячо-юнацької  спортивної школи №3, Хмельницької дитячо-юнацької  спортивної школи  №4, керуючись Законом України  «Про місцеве самоврядування в Україні», Положенням  про порядок  списання   майна,  що  є   комунальною    власністю Хмельницької міської територіальної громади,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  </w:t>
      </w:r>
      <w:r>
        <w:rPr/>
        <w:t>1. Надати дозвіл на передачу з балансу Хмельницької дитячо-юнацької  спортивної школи № 3 на баланс Хмельницької дитячо-юнацької  спортивної школи №4 майна та матеріальних цінностей згідно додатків 1,2,3,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Олександр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Valya</dc:creator>
  <dc:description/>
  <cp:keywords/>
  <dc:language>en-US</dc:language>
  <cp:lastModifiedBy>Отрощенко Сергій Володимирович</cp:lastModifiedBy>
  <cp:lastPrinted>2024-01-29T11:11:00Z</cp:lastPrinted>
  <dcterms:modified xsi:type="dcterms:W3CDTF">2024-10-15T11:49:00Z</dcterms:modified>
  <cp:revision>5</cp:revision>
  <dc:subject/>
  <dc:title>ПОЛОЖЕННЯ</dc:title>
</cp:coreProperties>
</file>