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490" w:hanging="0"/>
        <w:rPr/>
      </w:pPr>
      <w:r>
        <w:rPr/>
      </w:r>
    </w:p>
    <w:p>
      <w:pPr>
        <w:pStyle w:val="21"/>
        <w:ind w:right="5490" w:hanging="0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товариству з обмеженою відповідальністю “Рембуд-інвест”, продовження терміну дії договору та внесення змін в договір від 08.02.2013р. №4</w:t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tabs>
          <w:tab w:val="clear" w:pos="720"/>
        </w:tabs>
        <w:ind w:right="0" w:firstLine="540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товариства з обмеженою відповідальністю “Рембуд-інвест”,, керуючись Законом України “Про регулювання містобудівної діяльності”, Законом України “Про місцеве самоврядування в Україні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</w:t>
      </w:r>
      <w:r>
        <w:rPr>
          <w:bCs/>
        </w:rPr>
        <w:t xml:space="preserve"> </w:t>
      </w:r>
      <w:r>
        <w:rPr/>
        <w:t>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, рішення двадцять третьої сесії Хмельницької міської ради від 27.02.2013р. №2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, міська рада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ВИРІШИЛА:</w:t>
      </w:r>
    </w:p>
    <w:p>
      <w:pPr>
        <w:pStyle w:val="3"/>
        <w:tabs>
          <w:tab w:val="clear" w:pos="1440"/>
          <w:tab w:val="left" w:pos="630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08.02.2013р. №4 за взаємною згодою сторін до 01.01.2014р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2. Відстрочити товариству з обмеженою відповідальністю “Рембуд-інвест” термін сплати коштів пайової участі у створенні і розвитку інженерно-транспортної та соціальної інфраструктури міста Хмельницького в сумі 476 354(Чотириста сімдесят шість тисяч триста п’ятдесят чотири) гривні до 31.12.2013р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 Внести зміни в договір від 08.02.2013р. №4, а саме: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1. викласти п.2.4. в наступній редакції: “Пайова участь сплачується до 31.12.2013 року.”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2. викласти п.4.1. в наступній редакції: “Цей договір вважається укладеним і набирає чинності з моменту його підписання Сторонами та скріплення печатками та діє до 31.01.2013р.”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1:00Z</dcterms:created>
  <dc:creator>Хмельницкий</dc:creator>
  <dc:description/>
  <cp:keywords/>
  <dc:language>en-US</dc:language>
  <cp:lastModifiedBy>Vika</cp:lastModifiedBy>
  <cp:lastPrinted>2013-07-08T11:02:00Z</cp:lastPrinted>
  <dcterms:modified xsi:type="dcterms:W3CDTF">2013-09-05T14:41:00Z</dcterms:modified>
  <cp:revision>2</cp:revision>
  <dc:subject/>
  <dc:title>------------------- </dc:title>
</cp:coreProperties>
</file>