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5041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0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400" w:hanging="0"/>
        <w:jc w:val="both"/>
        <w:rPr/>
      </w:pPr>
      <w:r>
        <w:rPr/>
        <w:t>Про розгляд звернення приватного підприємства «Ультрасервіс» щодо продажу земельної ділянки несільськогосподарського призначення площею 3800</w:t>
      </w:r>
      <w:r>
        <w:rPr>
          <w:lang w:val="en-US"/>
        </w:rPr>
        <w:t xml:space="preserve"> </w:t>
      </w:r>
      <w:r>
        <w:rPr/>
        <w:t>кв.м. по вул.Нижній Береговій,2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 адресу Хмельницької міської ради надійшов лист від ПП «Ультрасервіс» щодо продажу земельної ділянки несільськогосподарського призначення площею 3800 кв.м. по вул.Нижній Береговій,2/4 під незавершене будівництво бази відпочинку та літнього торгівельного майданчика. Зазначена земельна ділянка передана рішенням 20 сесії міської ради від 31.10.2012р. №46 даному підприємству в оренду на 3 роки та згідно ситуаційного плану проходить по урізу водойми, а отже знаходиться у прибережній захисній смузі, межа якої встановлена рішенням виконавчого комітету від 11.04.1996р. №881 «Про затвердження прибережних захисних смуг р.Південний Буг, р.Кудрянка, р.Плоска та водоймищ, розташованих по руслу річок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гідно ст.83 Земельного кодексу України до земель комунальної власності, які не можуть передаватись у приватну власність, належать землі водного фонду, крім випадків, передбачених цим Кодексом, а саме ст.59 де вказано, що громадянам та юридичним особам за рішенням органів виконавчої влади або органів місцевого самоврядування можуть безоплатно передаватись у власність замкнені природні водойми (загальною площею до 3 гектарів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ідповідно до ст.88 Водного кодексу України землі прибережних захисних смуг перебувають у державній та комунальній власності та можуть надаватися в користування лише для цілей, визначених цим кодекс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 підставі вищевикладеного, розглянувши пропозицію постійної комісії з питань містобудування, земельних відносин та охорони навколишнього природного середовища, звернення ПП «Ультрасервіс», додану документацію із землеустрою, керуючись Законом України “Про місцеве самоврядування в Україні”, Земельним кодексом України, Вод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ідмовити приватному підприємству «Ультрасервіс» у продажі земельної ділянки несільськогосподарського призначення площею 3800 кв.м. по вул.Нижній Береговій,2/4 під незавершене будівництво бази відпочинку та літнього торгівельного майданчика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25:00Z</dcterms:created>
  <dc:creator>S_Sergey</dc:creator>
  <dc:description/>
  <cp:keywords/>
  <dc:language>en-US</dc:language>
  <cp:lastModifiedBy>Vika</cp:lastModifiedBy>
  <cp:lastPrinted>2013-07-22T12:26:00Z</cp:lastPrinted>
  <dcterms:modified xsi:type="dcterms:W3CDTF">2013-09-04T16:25:00Z</dcterms:modified>
  <cp:revision>2</cp:revision>
  <dc:subject/>
  <dc:title> </dc:title>
</cp:coreProperties>
</file>