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 в постійне користування, юридичній особі, поновлення договорів оренди земельних ділянок юридичним особам шляхом укладання додаткових угод, внесення змін до рішень сесі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1. графу 4 п.2 додатку 2 до рішення 6-ої сесії міської ради від 27.04.2011р. №29, виклавши її в новій редакції «для обслуговування адміністративних приміщень; реконструкцію частини підвального приміщення адмінкорпусу та підвального приміщення адмінкорпусу для збереження виноматеріалів під підсобні приміщення, частини квасного відділення під гараж з добудовою (рішення Хмельницького міськрайонного суду від 20.10.2006р., договори купівлі-продажу від 23.03.2004р. р/н613, від 02.04.2004р. р/н709, рішення сесії міської ради від 22.10.2008р. №35, договір купівлі-продажу від 17.05.2004р. р/н1088, містобудівні умови та обмеження забудови земельної ділянки №02 від 10.01.2013р. та №90 від 23.05.2013р.). Категорія земель – землі промисловості, транспорту, зв’язку, енергетики, оборони та іншого призначення» відповідно до поданої заяви Чемерис К.В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2. в графу 4 п.1 додатку 1 до рішення 21-ої сесії міської ради від 12.12.2012р. №67 виклавши її в новій редакції «для обслуговування автостоянки та будівництво автомобільного газозаправного пункту (АГЗП) (біржова угода купівлі-продажу нерухомого майна від 22.01.2007р. р/н0169, акт приймання передачі автостоянки від 12.04.2007р., договір купівлі-продажу від 12.04.2007р. р/н1122, рішення 7-ої сесії міської ради від 15.06.2011р. №61, містобудівні умови та обмеження земельної ділянки №42 від 21.03.2013р.). Категорія земель - землі житлової та громадської забудови» відповідно до поданого клопотання ТОВ «Порталавто». Внести зміни в договір оренди №06-01-2013/770811 від 24.04.2013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3. в графу 4 п.4 додатку 2 до рішення 40-ої сесії від 03.11.2010р. №14, виклавши її в новій редакції «для обслуговування двох квартир (свідоцтво про право власності САЕ №609417 від 17.12.2012р., САЕ №609418 від 17.12.2012р.). Категорія земель - землі житлової та громадської забудови.» відповідно до поданої заяви Босюк В.В. Внести зміни в договір оренди землі №681010004000080 від 06.06.2011р. із внесеними змінами №681010004000696 від 26.07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4. в графу 4 п.34 додатку 3 до рішення 24-ої сесії Хмельницької міської ради від 08.04.2009р. №38, виклавши її в новій редакції «для обслуговування нежитлового приміщення урочистих подій для дітей (свідоцтво про право власності від 04.07.2013р. серія САЕ №961406, індексний номер: 5691074). Категорія земель - землі житлової та громадської забудови.) та в графу 6, замінивши слова та цифри «на 5 років» на слова та цифри «на 15 років продовження» відповідно до поданої заяви Шулим Я.О. Внести зміни в договір оренди землі №040974200303 від 14.12.2009р. із внесеними змінами №681010004000691 від 26.07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5. в графу 7 пункт 2 додатку 1 до рішення 24-ї сесії міської ради від 24.04.2013р. №52, замінивши цифри «146» на цифри «185» відповідно до поданого клопотання Нікітіної О.В. та Барабаш Г.В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Затвердити проекти землеустрою щодо відведення земельних ділянок та передати їх в постійне користування юридичній особі згідно з додатком 1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 Поновити договори оренди земельних ділянок юридичним особам шляхом укладання додаткових угод на тих самих умовах, крім розміру орендної плати, яка змінюється на підставі рішень другої сесії міської ради від 15.12.2010р. №20, дев’ятнадцятої сесії міської ради від 29.08.2012р. №64, нормативної грошової оцінки та терміну оренди згідно з додатком 2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4. Юридичним особ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чотирьохмісячний термін (від дати прийняття даного рішення)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.12.2010р. №20, дев’ятнадцятої сесії міської ради від 29.08.2012р. №64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6. Землекористувачам сплатити плату за землю у розмірі земельного податку, до державної реєстрації права оренди земельної ділянки (від дати прийняття даного рішення)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7. Юридичній особі зареєструвати право постійного користування земельною ділянкою у чотирьохмісячний термін (від дати прийняття даного рішення)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8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9. Юридичні особи, громадяни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.</w:t>
      </w:r>
    </w:p>
    <w:p>
      <w:pPr>
        <w:pStyle w:val="Normal"/>
        <w:ind w:firstLine="540"/>
        <w:jc w:val="both"/>
        <w:rPr/>
      </w:pPr>
      <w:r>
        <w:rPr/>
        <w:t>Крім того,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0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/>
      </w:pPr>
      <w:r>
        <w:rPr>
          <w:i/>
        </w:rPr>
        <w:t>від 28.08.2013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28"/>
        <w:gridCol w:w="2908"/>
        <w:gridCol w:w="5040"/>
        <w:gridCol w:w="3060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ижня Берегова,1/1Д</w:t>
            </w:r>
          </w:p>
          <w:p>
            <w:pPr>
              <w:pStyle w:val="Normal"/>
              <w:rPr/>
            </w:pPr>
            <w:r>
              <w:rPr/>
              <w:t>6810100000:33:001:0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31 (свідоцтво про право власності САЕ №295177 від 07.12.2011р., довідка про прийняття на баланс нерухомого майна від 09.01.2013р. №73, рішення двадцять третьої сесії міської ради від 27.02.2013р. №46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  <w:r>
              <w:rPr>
                <w:lang w:val="ru-RU"/>
              </w:rPr>
              <w:t>-</w:t>
            </w:r>
            <w:r>
              <w:rPr/>
              <w:t>для розміщення та експлуатації основних, підсобних і допоміжних будівель та споруд технічної і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ижня Берегова,2/2Б</w:t>
            </w:r>
          </w:p>
          <w:p>
            <w:pPr>
              <w:pStyle w:val="Normal"/>
              <w:rPr/>
            </w:pPr>
            <w:r>
              <w:rPr/>
              <w:t>6810100000:33:001:0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32 (свідоцтво про право власності САЕ №295178 від 07.12.2011р., довідка про прийняття на баланс нерухомого майна від 09.01.2013р. №73, рішення двадцять третьої сесії міської ради від 27.02.2013р. №46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  <w:r>
              <w:rPr>
                <w:lang w:val="ru-RU"/>
              </w:rPr>
              <w:t>-</w:t>
            </w:r>
            <w:r>
              <w:rPr/>
              <w:t>для розміщення та експлуатації основних, підсобних і допоміжних будівель та споруд технічної і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лікар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ов.Проскурівський,1</w:t>
            </w:r>
          </w:p>
          <w:p>
            <w:pPr>
              <w:pStyle w:val="Normal"/>
              <w:rPr/>
            </w:pPr>
            <w:r>
              <w:rPr/>
              <w:t>6810100000:01:007:0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я обслуговування будівель міської лікарні (свідоцтво про право власності САА №216102 від 30.03.2005р, рішення п’ятої сесії міської ради від 30.03.2011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  <w:r>
              <w:rPr>
                <w:lang w:val="ru-RU"/>
              </w:rPr>
              <w:t>-</w:t>
            </w:r>
            <w:r>
              <w:rPr/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63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/>
      </w:pPr>
      <w:r>
        <w:rPr>
          <w:i/>
        </w:rPr>
        <w:t>від 28.08.2013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оновлюється договори оренди зелі шляхом укладання додаткових угод</w:t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7"/>
        <w:gridCol w:w="3038"/>
        <w:gridCol w:w="5290"/>
        <w:gridCol w:w="1111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Науково-виробниче підприємство «Трансприла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7/7</w:t>
            </w:r>
          </w:p>
          <w:p>
            <w:pPr>
              <w:pStyle w:val="Normal"/>
              <w:rPr/>
            </w:pPr>
            <w:r>
              <w:rPr/>
              <w:t>6810100000:29:001:00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040974200001 від 12.01.2009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одільська телефонна компанія «Мітел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орса,44/1</w:t>
            </w:r>
          </w:p>
          <w:p>
            <w:pPr>
              <w:pStyle w:val="Normal"/>
              <w:rPr/>
            </w:pPr>
            <w:r>
              <w:rPr/>
              <w:t>6810100000:05:001:007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040974200112 від 25.05.2009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Хмельницьке головне підприємство по племінній справі в тваринництві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85</w:t>
            </w:r>
          </w:p>
          <w:p>
            <w:pPr>
              <w:pStyle w:val="Normal"/>
              <w:rPr/>
            </w:pPr>
            <w:r>
              <w:rPr/>
              <w:t>6810100000:18:001:003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040974200404 від 29.12.2009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науково-виробниче підприємство «Бологівщин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удівельників,22/1</w:t>
            </w:r>
          </w:p>
          <w:p>
            <w:pPr>
              <w:pStyle w:val="Normal"/>
              <w:rPr/>
            </w:pPr>
            <w:r>
              <w:rPr/>
              <w:t>6810100000:02:006:024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040974200227 від 22.10.2009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900" w:right="63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" w:hAnsi="MS Sans Serif" w:cs="MS Sans Serif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5:00Z</dcterms:created>
  <dc:creator>S_Sergey</dc:creator>
  <dc:description/>
  <cp:keywords/>
  <dc:language>en-US</dc:language>
  <cp:lastModifiedBy>Vika</cp:lastModifiedBy>
  <cp:lastPrinted>2013-09-13T10:24:00Z</cp:lastPrinted>
  <dcterms:modified xsi:type="dcterms:W3CDTF">2013-09-13T07:25:00Z</dcterms:modified>
  <cp:revision>2</cp:revision>
  <dc:subject/>
  <dc:title> </dc:title>
</cp:coreProperties>
</file>